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Mezinárodní sympozium Otokar Březina 2014, 19. září 2014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řádá Společnost Otokara Březiny ve spolupráci s Ústavem české literatury a komparatistiky Filozofické fakulty Univerzity Karlovy v Praze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 konání: hlavní budova Filozofické fakulty Univerzity Karlovy,      Náměstí Jana Palacha 2, Praha 1, 3. patro posluchárna č. 300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00 – zahájení konference zástupci Ústavu české literatury a komparatistiky FF Univerzity Karlovy a Společnosti Otokara Březiny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 – 10.20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10-9.25  Žoržeta Čolakova, Univ, Plovdiv: Jezero jako krajinný koncept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transcendence v Březinově poetice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5 -9.40 Jiří Poláček, MU Brno: Motivy rostlin v poezii Otokara Březiny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0-9.55 Jiří Hošna, UK Praha: Funkce sakrálních motivů v Březinově díle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5–10.10  Štěpán Sirovátka, UK Praha:  „V těla svícnu nečistém “ – antická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heterodoxie u O. Březiny       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0- 10.25 </w:t>
      </w:r>
      <w:r>
        <w:rPr>
          <w:rFonts w:cs="Times New Roman" w:ascii="Times New Roman" w:hAnsi="Times New Roman"/>
          <w:i/>
          <w:sz w:val="28"/>
          <w:szCs w:val="28"/>
        </w:rPr>
        <w:t>Diskuse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10.25–10.40 </w:t>
      </w:r>
      <w:r>
        <w:rPr>
          <w:rFonts w:cs="Times New Roman" w:ascii="Times New Roman" w:hAnsi="Times New Roman"/>
          <w:i/>
          <w:sz w:val="28"/>
          <w:szCs w:val="28"/>
        </w:rPr>
        <w:t>Přestávka na kávu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0 – 12:00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 xml:space="preserve">10.40-10.55  Ján Zambor, UK Bratislava: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cs-CZ"/>
        </w:rPr>
        <w:t xml:space="preserve">I. Krasko: Dnes zore..., Interpretácia 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cs-CZ"/>
        </w:rPr>
        <w:t>slovenskej symbolistickej básne. Bude upřesněno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5- 11.10  Hana Enderlová, UK Praha: Dědictví O. Březiny v poezii 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ladimíra Holana.                                                                   11.10-11.25  Jiří Dan, MU Brno: Březinovy neviditelné světy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pokus o          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psychologickou interpretaci díla O. Březiny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5-11.40  Miroslav Chocholatý, MU Brno: Funkce snu v poezii O. Březiny.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11.40–11.55 Josef Chalupský, UK Praha: Jak nelze popisovat krásno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:55 –12:10 Diskus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12:10-13.30 </w:t>
      </w:r>
      <w:r>
        <w:rPr>
          <w:rFonts w:cs="Times New Roman" w:ascii="Times New Roman" w:hAnsi="Times New Roman"/>
          <w:i/>
          <w:sz w:val="28"/>
          <w:szCs w:val="28"/>
        </w:rPr>
        <w:t>Přestávka na oběd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-14.45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30-13.45  Helena Voldánová, Univ. J.F.K., Buenos Aires: Španělský překlad   </w:t>
      </w:r>
    </w:p>
    <w:p>
      <w:pPr>
        <w:pStyle w:val="Normal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díla Otokara Březiny v Buenos Aires a jak se k němu došlo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5-14.00  Oksana Lichačeva, Svaz spisovatelů Petrohradu: O petrohradské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tradici básnického překladu z českého jazyka.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4.15  Irena Radová, MU Brno: Březinae carmina Latine reddita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5-14.30  Miroslav Malovec, Viktor Dvořák, Český esperant svaz: Překlady 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z díla O. Březiny a kniha Tajemství bolesti – Mistero de Doloro.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4.30-14.45 </w:t>
      </w:r>
      <w:r>
        <w:rPr>
          <w:rFonts w:cs="Times New Roman" w:ascii="Times New Roman" w:hAnsi="Times New Roman"/>
          <w:i/>
          <w:sz w:val="28"/>
          <w:szCs w:val="28"/>
        </w:rPr>
        <w:t>Diskuse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14.45-15.00 </w:t>
      </w:r>
      <w:r>
        <w:rPr>
          <w:rFonts w:cs="Times New Roman" w:ascii="Times New Roman" w:hAnsi="Times New Roman"/>
          <w:i/>
          <w:sz w:val="28"/>
          <w:szCs w:val="28"/>
        </w:rPr>
        <w:t>Přestávka na kávu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-16.00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0-15.30  Daniela Iwashita, Eliška Davidová, Iva Mrázková ÚČL AV ČR: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Otokar Březina v korespondenci J.Demla I., II. a III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30-15.45 </w:t>
      </w:r>
      <w:r>
        <w:rPr>
          <w:rFonts w:cs="Times New Roman" w:ascii="Times New Roman" w:hAnsi="Times New Roman"/>
          <w:i/>
          <w:sz w:val="28"/>
          <w:szCs w:val="28"/>
        </w:rPr>
        <w:t>Diskuse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15.45-16.00 </w:t>
      </w:r>
      <w:r>
        <w:rPr>
          <w:rFonts w:cs="Times New Roman" w:ascii="Times New Roman" w:hAnsi="Times New Roman"/>
          <w:i/>
          <w:sz w:val="28"/>
          <w:szCs w:val="28"/>
        </w:rPr>
        <w:t>Přestávka na kávu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7.00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-16.15  Milada Škárová, Spol. A. Pammrové: „Ženská otázka“ v díle Anny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Pammrové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5-16.30  Ivo Harák, UJEP Ústí nad Lab.: Bůh píše přímo křivými čarami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0-16.45  Ester Nováková, MU Brno: Stavba ve výši: Recepce Březinova                </w:t>
      </w:r>
    </w:p>
    <w:p>
      <w:pPr>
        <w:pStyle w:val="Normal"/>
        <w:spacing w:lineRule="auto" w:line="25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díla ve sborníku z konce 60. let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respondenčně: Radomil Novák, OU Ostrava: Vliv Charlese Baudelaira na 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utváření díla Otokara Březiny.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16.45-17.00  </w:t>
      </w:r>
      <w:r>
        <w:rPr>
          <w:rFonts w:cs="Times New Roman" w:ascii="Times New Roman" w:hAnsi="Times New Roman"/>
          <w:i/>
          <w:sz w:val="28"/>
          <w:szCs w:val="28"/>
        </w:rPr>
        <w:t>Diskuse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 -17:10 </w:t>
      </w:r>
      <w:r>
        <w:rPr>
          <w:rFonts w:cs="Times New Roman" w:ascii="Times New Roman" w:hAnsi="Times New Roman"/>
          <w:i/>
          <w:sz w:val="28"/>
          <w:szCs w:val="28"/>
        </w:rPr>
        <w:t>ukončení konfer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tupné dobrovolné, jako příspěvek na rež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mpozium podpořil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248285</wp:posOffset>
            </wp:positionV>
            <wp:extent cx="3937000" cy="1054100"/>
            <wp:effectExtent l="0" t="0" r="0" b="0"/>
            <wp:wrapTight wrapText="bothSides">
              <wp:wrapPolygon edited="0">
                <wp:start x="-50" y="0"/>
                <wp:lineTo x="-50" y="21209"/>
                <wp:lineTo x="21600" y="21209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7505</wp:posOffset>
            </wp:positionH>
            <wp:positionV relativeFrom="paragraph">
              <wp:posOffset>177165</wp:posOffset>
            </wp:positionV>
            <wp:extent cx="2538095" cy="112522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5830</wp:posOffset>
            </wp:positionH>
            <wp:positionV relativeFrom="paragraph">
              <wp:posOffset>-100965</wp:posOffset>
            </wp:positionV>
            <wp:extent cx="1244600" cy="1397000"/>
            <wp:effectExtent l="0" t="0" r="0" b="0"/>
            <wp:wrapTight wrapText="bothSides">
              <wp:wrapPolygon edited="0">
                <wp:start x="-162" y="0"/>
                <wp:lineTo x="-162" y="21450"/>
                <wp:lineTo x="21600" y="21450"/>
                <wp:lineTo x="21600" y="0"/>
                <wp:lineTo x="-162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01:00Z</dcterms:created>
  <dc:creator>Monika</dc:creator>
  <dc:description/>
  <cp:keywords/>
  <dc:language>en-US</dc:language>
  <cp:lastModifiedBy>ffuk</cp:lastModifiedBy>
  <dcterms:modified xsi:type="dcterms:W3CDTF">2014-09-08T18:01:00Z</dcterms:modified>
  <cp:revision>2</cp:revision>
  <dc:subject/>
  <dc:title/>
</cp:coreProperties>
</file>