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jednooborového bakalářského studia oboru</w:t>
      </w:r>
    </w:p>
    <w:p>
      <w:pPr>
        <w:pStyle w:val="Normal"/>
        <w:jc w:val="center"/>
        <w:rPr/>
      </w:pPr>
      <w:r>
        <w:rPr/>
        <w:t>FILOZOFI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"/>
        <w:gridCol w:w="180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3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din předn./sem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3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L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90" w:type="dxa"/>
            <w:gridSpan w:val="3"/>
            <w:tcBorders/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ředměty společného základu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 xml:space="preserve">Cizí jazyk I úroveň B2 (A, N, F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Cizí jazyk II akademické čtení (A, N, F, R, Š, 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b/>
              </w:rPr>
              <w:t>Povinné oborov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Filosofický pro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FS10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L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FS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Lati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SZLJ00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Etika a politická filosofie I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FS100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Analytická filosofie II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FS100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oučasná kontinentální filosofie II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FS100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Bakalářský 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FS1001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b/>
                <w:b/>
              </w:rPr>
            </w:pPr>
            <w:r>
              <w:rPr>
                <w:b/>
              </w:rPr>
              <w:t xml:space="preserve">PVP 1: </w:t>
            </w:r>
            <w:r>
              <w:rPr/>
              <w:t xml:space="preserve">Dějiny filosofie </w:t>
            </w:r>
            <w:r>
              <w:rPr>
                <w:i/>
              </w:rPr>
              <w:t>(student volí tři předměty ze čtyř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Zk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× 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Komisionální zkouška z antické filosofie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AFS100006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Komisionální zkouška ze středověké fil.</w:t>
            </w:r>
            <w:r>
              <w:rPr>
                <w:vertAlign w:val="superscript"/>
              </w:rPr>
              <w:t>4</w:t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007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Komisionální zkouška z novověká filosofie</w:t>
            </w:r>
            <w:r>
              <w:rPr>
                <w:vertAlign w:val="superscript"/>
              </w:rPr>
              <w:t>4</w:t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012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vertAlign w:val="superscript"/>
              </w:rPr>
            </w:pPr>
            <w:r>
              <w:rPr/>
              <w:t xml:space="preserve">– </w:t>
            </w:r>
            <w:r>
              <w:rPr/>
              <w:t>Komisionální zkouška z fil. 19. a 20. stol.</w:t>
            </w:r>
            <w:r>
              <w:rPr>
                <w:vertAlign w:val="superscript"/>
              </w:rPr>
              <w:t>4</w:t>
            </w:r>
          </w:p>
        </w:tc>
        <w:tc>
          <w:tcPr>
            <w:tcW w:w="18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FS100013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– </w:t>
            </w:r>
            <w:r>
              <w:rPr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bCs/>
              </w:rPr>
              <w:t>PVP 2</w:t>
            </w:r>
            <w:r>
              <w:rPr/>
              <w:t>: Antická filosofie I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/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bCs/>
              </w:rPr>
              <w:t>PVP 3</w:t>
            </w:r>
            <w:r>
              <w:rPr/>
              <w:t>: Středověká filosofie I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/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4:</w:t>
            </w:r>
            <w:r>
              <w:rPr/>
              <w:t xml:space="preserve"> Novověká filosofie I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/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</w:rPr>
              <w:t>PVP 5:</w:t>
            </w:r>
            <w:r>
              <w:rPr/>
              <w:t xml:space="preserve"> Filosofie 19. a 20. stol. a analy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6:</w:t>
            </w:r>
            <w:r>
              <w:rPr/>
              <w:t xml:space="preserve"> Etika a poli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7:</w:t>
            </w:r>
            <w:r>
              <w:rPr/>
              <w:t xml:space="preserve"> Současná kontinentální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8:</w:t>
            </w:r>
            <w:r>
              <w:rPr/>
              <w:t xml:space="preserve"> Latinská filosofická četba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80 kreditů</w:t>
      </w:r>
      <w:r>
        <w:rPr/>
        <w:t>.</w:t>
      </w:r>
    </w:p>
    <w:p>
      <w:pPr>
        <w:pStyle w:val="Normal"/>
        <w:rPr/>
      </w:pPr>
      <w:r>
        <w:rPr/>
        <w:t>Maximální podíl kreditů za volitelné předměty pro průběžnou kontrolu studia: 60 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 xml:space="preserve">Bakalářská zkouška </w:t>
      </w:r>
      <w:r>
        <w:rPr/>
        <w:t>(pořadí předmětů není stanoveno):</w:t>
        <w:tab/>
      </w:r>
    </w:p>
    <w:p>
      <w:pPr>
        <w:pStyle w:val="Normal"/>
        <w:ind w:left="540" w:hanging="540"/>
        <w:rPr/>
      </w:pPr>
      <w:r>
        <w:rPr/>
        <w:t>SZ1.</w:t>
        <w:tab/>
        <w:t>Obhajoba bakalářské práce</w:t>
      </w:r>
    </w:p>
    <w:p>
      <w:pPr>
        <w:pStyle w:val="Normal"/>
        <w:ind w:left="540" w:hanging="540"/>
        <w:rPr/>
      </w:pPr>
      <w:r>
        <w:rPr/>
        <w:t>SZ2.</w:t>
        <w:tab/>
        <w:t>a) Interpretace filosofického textu; b) Dějiny filosofie; c) Současná filoso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psané pořadí skládání částí státních zkoušek: nestano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společný základ, povinné předměty a povinně volitelné předměty: 8 + 51 + 63 = 122. Tato hodnota činí 68 % počtu 180 kreditů nutných pro konání poslední části bakalářsk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3 ro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  <w:iCs/>
          <w:szCs w:val="22"/>
        </w:rPr>
      </w:pPr>
      <w:r>
        <w:rPr>
          <w:i/>
          <w:iCs/>
          <w:szCs w:val="22"/>
        </w:rPr>
        <w:t>Prerekvizity, korekvizity a neslučitelnosti povinných a povinně volitelných předmětů: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before="0" w:after="120"/>
        <w:rPr>
          <w:i/>
          <w:i/>
          <w:iCs/>
          <w:szCs w:val="22"/>
        </w:rPr>
      </w:pPr>
      <w:r>
        <w:rPr>
          <w:i/>
          <w:iCs/>
          <w:szCs w:val="22"/>
        </w:rPr>
        <w:t>Změny studijního plánu:</w:t>
      </w:r>
    </w:p>
    <w:p>
      <w:pPr>
        <w:pStyle w:val="Normal"/>
        <w:numPr>
          <w:ilvl w:val="0"/>
          <w:numId w:val="2"/>
        </w:numPr>
        <w:ind w:left="357" w:hanging="357"/>
        <w:rPr>
          <w:szCs w:val="22"/>
        </w:rPr>
      </w:pPr>
      <w:r>
        <w:rPr>
          <w:szCs w:val="22"/>
        </w:rPr>
        <w:t xml:space="preserve">Od září 2021 byly v souladu s novou akreditací sloučeny PVP skupiny </w:t>
      </w:r>
      <w:r>
        <w:rPr>
          <w:i/>
          <w:szCs w:val="22"/>
        </w:rPr>
        <w:t>Filosofie 19. a 20. stol. I</w:t>
      </w:r>
      <w:r>
        <w:rPr>
          <w:szCs w:val="22"/>
        </w:rPr>
        <w:t xml:space="preserve"> (Z+Z 3+3 kr.) a </w:t>
      </w:r>
      <w:r>
        <w:rPr>
          <w:i/>
          <w:szCs w:val="22"/>
        </w:rPr>
        <w:t>Analytická filosofie I</w:t>
      </w:r>
      <w:r>
        <w:rPr>
          <w:szCs w:val="22"/>
        </w:rPr>
        <w:t xml:space="preserve"> (Z+Z 3+3 kr.) do jedné skupiny </w:t>
      </w:r>
      <w:r>
        <w:rPr>
          <w:i/>
        </w:rPr>
        <w:t>Filosofie 19. a 20. stol. a analytická filosofie I</w:t>
      </w:r>
      <w:r>
        <w:rPr>
          <w:szCs w:val="22"/>
        </w:rPr>
        <w:t xml:space="preserve"> (Z+Z 3+3 kr.). Celkový počet požadovaných kreditů za PVP se tím snížil ze 69 na 63. Současně bylo zrušeno vnitřní rozlišení PVP skupiny </w:t>
      </w:r>
      <w:r>
        <w:rPr>
          <w:i/>
        </w:rPr>
        <w:t>Novověká filosofie I</w:t>
      </w:r>
      <w:r>
        <w:rPr/>
        <w:t xml:space="preserve"> na racionalismus/empirismus/německý idealismus.</w:t>
      </w:r>
    </w:p>
    <w:p>
      <w:pPr>
        <w:pStyle w:val="Normal"/>
        <w:numPr>
          <w:ilvl w:val="0"/>
          <w:numId w:val="2"/>
        </w:numPr>
        <w:ind w:left="357" w:hanging="357"/>
        <w:rPr>
          <w:szCs w:val="22"/>
        </w:rPr>
      </w:pPr>
      <w:r>
        <w:rPr/>
        <w:t xml:space="preserve">Od září 2017 byly na základě žádosti o změnu studijního plánu schválené studijní proděkankou povinné předměty </w:t>
      </w:r>
      <w:r>
        <w:rPr>
          <w:i/>
          <w:iCs/>
        </w:rPr>
        <w:t>Antická filosofie II</w:t>
      </w:r>
      <w:r>
        <w:rPr/>
        <w:t xml:space="preserve">, </w:t>
      </w:r>
      <w:r>
        <w:rPr>
          <w:i/>
          <w:iCs/>
        </w:rPr>
        <w:t>Středověká filosofie II</w:t>
      </w:r>
      <w:r>
        <w:rPr/>
        <w:t xml:space="preserve">, </w:t>
      </w:r>
      <w:r>
        <w:rPr>
          <w:i/>
          <w:iCs/>
        </w:rPr>
        <w:t>Novověká filosofie II</w:t>
      </w:r>
      <w:r>
        <w:rPr/>
        <w:t xml:space="preserve"> a </w:t>
      </w:r>
      <w:r>
        <w:rPr>
          <w:i/>
          <w:iCs/>
        </w:rPr>
        <w:t>Filosofie 19. a 20. stol. II</w:t>
      </w:r>
      <w:r>
        <w:rPr/>
        <w:t xml:space="preserve"> s retrospektivní platností převedeny do skupiny povinně volitelných předmětů „PVP 1: Dějiny filosofie“, přičemž si student volí tři z těchto čtyř zkoušek. Kreditová dotace těchto zkoušek a zkoušek </w:t>
      </w:r>
      <w:r>
        <w:rPr>
          <w:i/>
          <w:iCs/>
        </w:rPr>
        <w:t>Analytická filosofie II</w:t>
      </w:r>
      <w:r>
        <w:rPr/>
        <w:t xml:space="preserve">, </w:t>
      </w:r>
      <w:r>
        <w:rPr>
          <w:i/>
          <w:iCs/>
        </w:rPr>
        <w:t>Etika a politická filosofie II</w:t>
      </w:r>
      <w:r>
        <w:rPr/>
        <w:t xml:space="preserve">, </w:t>
      </w:r>
      <w:r>
        <w:rPr>
          <w:i/>
          <w:iCs/>
        </w:rPr>
        <w:t>Současná kontinentální filosofie II</w:t>
      </w:r>
      <w:r>
        <w:rPr/>
        <w:t xml:space="preserve"> byla zvýšena z šesti na osm kreditů.</w:t>
      </w:r>
    </w:p>
    <w:p>
      <w:pPr>
        <w:pStyle w:val="Normal"/>
        <w:spacing w:before="120" w:after="120"/>
        <w:rPr/>
      </w:pPr>
      <w:r>
        <w:rPr>
          <w:i/>
          <w:iCs/>
          <w:szCs w:val="22"/>
        </w:rPr>
        <w:t>Změna v souvislosti s reformou společného základu na FF UK, platná od 2016/17 retrospektivně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ředmět Tělesná výchova byl zrušen. Studenti, kteří jej už absolvovali, ho mají splněn v rámci volitelných kreditů. Studenti, kteří jej ještě nesplnili, ho už plnit nemusejí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Zkouška B2+ z Cizího jazyka I za 6 kreditů byla nahrazena zkouškou B2 za 5 kreditů. Studentům, kteří si již zapsali zkoušku B2+ a nesplnili ji do konce ak. roku 2015/16, bude pro ak. rok 2016/17 Studijním oddělením zapsána zkouška B2 z téhož jazyka, zkoušku B2+ již nebude možné skládat. Studenti, kteří si zkoušku z Cizího jazyka I ještě nezapsali, si od 2016/17 zapisují novou zkoušku B2. Studentům, kteří do konce roku 15/16 splní zkoušku B2+, bude tato zkouška pro splnění povinnosti Cizí jazyk I platit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Zkouška B2- z Cizího jazyka II za 4 kredity byla nahrazena zkouškou z akademického čtení za 3 kredity. Studenti, kteří si již zapsali zkoušku B2-, ji do konce ak. roku 2016/17 mohou splnit v původní podobě, poté jim bude zapsána nová zkouška z akademického čtení z téhož jazyka. Studenti, kteří si zkoušku z Cizího jazyka II ještě nezapsali, si od 2016/17 zapisují novou zkoušku z akademického čtení. Studentům, kteří do konce roku 16/17 splní zkoušku B2-, bude tato zkouška pro splnění povinnosti Cizí jazyk II platit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eastAsia="Calibri"/>
        </w:rPr>
        <w:t>Současně s tím byl u Cizího jazyka I výběr jazyků zúžen z A/N/F/R/Š/I na ANF, zatímco u Cizího jazyka II rozšířen na za A/N/F na A/N/F/R/Š/I. Vzhledem k tomu, že nová zkouška B2 bude mít v záměnnosti i starou zkoušku B2-, splní nový celkový požadavek na Cizí jazyk I B2 A/N/F + Cizí jazyk II ak. čtení A/N/F/R/Š/I každý, kdo dle původního plánu plnil zkoušku B2- z A/N/F + zkoušku B2+ z A/N/F/R/Š/I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Případné chybějící kredity si student splní v rámci volitelných předmětů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ořadí plnění atestů z jednotlivých předmětů si student(ka) určuje individuálně, je nicméně velmi vhodné držet se následujících doporučen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>V prvním roce je třeba absolvovat Filosofický proseminá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V prvním roce ročníku je také zapotřebí složit alespoň jednu zkoušku z dějin filosofie (Komisionální zkouška z antické filosofie, středověké filosofie, novověké filosofie a filosofie 19. a 20. století) a ostatní tyto zkoušky si dobře rozložit do celého studia. Vzhledem k jejich náročnosti je třeba se již na začátku studia podrobně seznámit s </w:t>
      </w:r>
      <w:hyperlink r:id="rId2">
        <w:r>
          <w:rPr>
            <w:rStyle w:val="InternetLink"/>
            <w:color w:val="000000"/>
          </w:rPr>
          <w:t>požadavky k těmto zkouškám</w:t>
        </w:r>
      </w:hyperlink>
      <w:r>
        <w:rPr>
          <w:color w:val="000000"/>
        </w:rPr>
        <w:t xml:space="preserve"> a průběžně se věnovat přípravě na n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</w:rPr>
        <w:t>Vřele doporučujeme v prvním roce absolvovat také Tutorský kurs, který je sice volitelným předmětem, a nemusíte ho tedy absolvovat, umožňuje Vám však lépe se zorientovat ve studiu a osvojit si některé základní akademické dovednosti, bez nichž se v dalším studiu neobejdete. Do tutorského kursu se mohou zapsat pouze studenti prvního roční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</w:rPr>
        <w:t xml:space="preserve">Na počátku studia je vhodné věnovat velkou pozornost jazykovým kursům. Doporučujeme proto naplánovat si absolvování kursů z cizích jazyků a latiny.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</w:rPr>
        <w:t>V prvním či druhém roce studia je také velmi vhodné absolvovat předmět Logika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/>
        <w:t>Při zápisu tzv. „skeletových kursů“ (Antická filosofie I, Středověká filosofie I, Novověká filosofie I a Filosofie 19. a 20. stol. a analytická filosofie I) není zapotřebí ctít dějinné pořadí. Doporučujeme řídit se zpočátku spíše osobními preferencemi a zájmy a později doplnit kursy z ostatních období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454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 má možnost místo zkoušky z latiny v Jazykovém centru složit zkoušku z latiny AGL100022 na UŘLS. V tom případě si v ZS zapisuje předmět AGL100021 (Latina I, 2/2) a v LS AGL100022 (Latina II, 2/2). Má také možnost místo latiny skládat atest z řečtiny, v tom případě si v ZS zapisuje předmět AGL100005 Starořečtina I a v LS buď AGL100006 Starořečtina II (zkouška), nebo AGLV00132 Starořečtina pro neoborové studenty (zápoče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 má možnost v průběhu studia absolvovat v Jazykovém centru FF UK v Praze dohromady 3x2 kontaktních hodiny týdně příslušných přípravných kursů z latiny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písemné práce na téma navazující na téma kursu, jímž je předmět realizován (po dohodě s příslušným vyučujícím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ium &gt; filosofie &gt; zkoušky z dějin a systemati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i, kteří zvolili místo latiny řečtinu, absolvují řeckou filosofickou četb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t>Studijní program Filozofie</w:t>
      <w:tab/>
      <w:tab/>
      <w:t>Plán platný pro studium započaté od 2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sz w:val="20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sz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fkparagraf">
    <w:name w:val="jfk_paragraf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vanct">
    <w:name w:val="Dvanáct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Plnnadpis1">
    <w:name w:val="Plán - nadpis 1"/>
    <w:basedOn w:val="Normal"/>
    <w:qFormat/>
    <w:pPr>
      <w:spacing w:before="120" w:after="120"/>
    </w:pPr>
    <w:rPr>
      <w:b/>
    </w:rPr>
  </w:style>
  <w:style w:type="paragraph" w:styleId="Plnostatnnadpisy">
    <w:name w:val="Plán - ostatní nadpisy"/>
    <w:basedOn w:val="Normal"/>
    <w:qFormat/>
    <w:pPr>
      <w:spacing w:before="0" w:after="120"/>
      <w:ind w:left="28" w:hanging="0"/>
    </w:pPr>
    <w:rPr>
      <w:b/>
    </w:rPr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fil/dejin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4:00Z</dcterms:created>
  <dc:creator>RNDr. Tomáš Jelínek</dc:creator>
  <dc:description/>
  <cp:keywords/>
  <dc:language>en-US</dc:language>
  <cp:lastModifiedBy>Mokrejšová, Eva</cp:lastModifiedBy>
  <cp:lastPrinted>2021-09-15T15:42:00Z</cp:lastPrinted>
  <dcterms:modified xsi:type="dcterms:W3CDTF">2022-09-22T16:35:00Z</dcterms:modified>
  <cp:revision>3</cp:revision>
  <dc:subject/>
  <dc:title>A</dc:title>
</cp:coreProperties>
</file>