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1. únor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j.: 2016UKFF0077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ěc: Novela Opatření děkana </w:t>
      </w:r>
      <w:r>
        <w:rPr>
          <w:rFonts w:cs="Calibri" w:ascii="Calibri" w:hAnsi="Calibri"/>
          <w:b/>
          <w:i/>
          <w:sz w:val="22"/>
          <w:szCs w:val="22"/>
        </w:rPr>
        <w:t>Přiznávání a vyplácení účelových stipendií hrazených ze stipendijního fondu na žádost studentů na Filozofické fakultě U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ý pane předsedo,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dovoluji si požádat Akademický senát Filozofické fakulty UK o projednání návrhu novely </w:t>
      </w:r>
      <w:r>
        <w:rPr/>
        <w:t xml:space="preserve">Opatření děkana 23/2015 </w:t>
      </w:r>
      <w:r>
        <w:rPr>
          <w:i/>
        </w:rPr>
        <w:t>Přiznávání a vyplácení účelových stipendií hrazených ze stipendijního fondu na žádost studentů na FF UK</w:t>
      </w:r>
      <w:r>
        <w:rPr/>
        <w:t xml:space="preserve">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patření AS FF UK schvaloval nedávno, na svém prosincovém jednání, schválil ho poměrně jednoznačným poměrem hlasů 16-2-0 a já samozřejmě vnímám jako nemilé, že v tak krátké době přicházíme s požadavkem jeho novelizace. Ten ovšem vyplývá z aktuálních problémů, které jsme zaregistrovali až nyní, kdy nám byla z Rektorátu UK vrácena k přehodnocení některá odvolání studentů proti výši uděleného stipendia; Rektorát UK spatřuje problém v zaokrouhlování, jehož se dopouštíme (jakkoliv je činěno ve prospěch studentů). V případě krácení požadované částky dle fakultních kritérií (čl. 2 OD 23/2015) postupovala stipendijní komise ve svých návrzích a rovněž pak já jako děkanka fakulty tak, že jsme desetinná čísla i jednotlivé korunové částky zaokrouhlovali směrem nahoru. Dle argumentů v rozhodnutích rektora UK, jímž vyhověl odvoláním některých studentů, bylo ovšem konstatováno, že tento náš postup nemá žádnou oporu v předpisech – a tato skutečnost se stala jedním z důvodů, proč odvolání studentů, často podávané z důvodu nesouhlasu s krácením částky vůbec, bylo vyhověno.</w:t>
      </w:r>
    </w:p>
    <w:p>
      <w:pPr>
        <w:pStyle w:val="Seznamseln0"/>
        <w:rPr/>
      </w:pPr>
      <w:r>
        <w:rPr>
          <w:rFonts w:cs="Calibri" w:ascii="Calibri" w:hAnsi="Calibri"/>
          <w:sz w:val="22"/>
          <w:szCs w:val="22"/>
        </w:rPr>
        <w:t>Proto navrhujeme drobné doplnění tohoto opatření děkana, a to tak, že po závěru pátého článku vložíme nový odstavec ve znění:</w:t>
      </w:r>
      <w:r>
        <w:rPr>
          <w:rFonts w:cs="Calibri" w:ascii="Calibri" w:hAnsi="Calibri"/>
          <w:i/>
          <w:sz w:val="22"/>
          <w:szCs w:val="22"/>
        </w:rPr>
        <w:t xml:space="preserve"> „V případě, že je přiznávána jen poměrná část prokázaných opodstatněných nákladů dle tohoto opatření, zaokrouhluje se přiznaná částka vždy na celé desítky korun směrem nahoru.“</w:t>
      </w:r>
    </w:p>
    <w:p>
      <w:pPr>
        <w:pStyle w:val="Odstavecseseznamem"/>
        <w:ind w:left="0" w:hanging="0"/>
        <w:rPr/>
      </w:pPr>
      <w:r>
        <w:rPr/>
        <w:t>Budu velmi vděčná, pokud s porozuměním výše uvedeným důvodům novelu schválíte alespoň tak hladce, jako jste před dvěma měsíci schválili celé opatření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c. Mirjam Friedová, Ph.D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Děk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 Změna opatření děkana č. 23/2015,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i/>
          <w:sz w:val="22"/>
          <w:szCs w:val="22"/>
        </w:rPr>
        <w:t>iznávání a vyplácení účelových stipendií a stipendií hrazených ze stipendijního fondu na žádost studentů na Filozofické fakultě Univerzity Karlovy v Praz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: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ážený pan</w:t>
      </w:r>
    </w:p>
    <w:p>
      <w:pPr>
        <w:pStyle w:val="Normal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Prof. PhDr. Jan Čermák, CSc.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ředseda Akademického senátu FF UK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z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5"/>
      <w:gridCol w:w="3736"/>
      <w:gridCol w:w="3464"/>
    </w:tblGrid>
    <w:tr>
      <w:trPr/>
      <w:tc>
        <w:tcPr>
          <w:tcW w:w="347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736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111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1 619 310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464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ekan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581093847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mbria" w:hAnsi="Cambria" w:cs="Arial"/>
        <w:spacing w:val="10"/>
        <w:szCs w:val="20"/>
      </w:rPr>
    </w:pPr>
    <w:r>
      <w:rPr>
        <w:rFonts w:cs="Arial" w:ascii="Cambria" w:hAnsi="Cambria"/>
        <w:spacing w:val="10"/>
        <w:szCs w:val="20"/>
      </w:rPr>
      <w:t>Dě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eznamseln0">
    <w:name w:val="Seznam - číselný (0)"/>
    <w:basedOn w:val="Normal"/>
    <w:qFormat/>
    <w:pPr>
      <w:spacing w:lineRule="auto" w:line="276" w:before="0" w:after="1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F62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9:00Z</dcterms:created>
  <dc:creator>Lucie Vavrikova</dc:creator>
  <dc:description/>
  <cp:keywords/>
  <dc:language>en-US</dc:language>
  <cp:lastModifiedBy>Fried, Mirjam</cp:lastModifiedBy>
  <cp:lastPrinted>2011-11-29T12:24:00Z</cp:lastPrinted>
  <dcterms:modified xsi:type="dcterms:W3CDTF">2016-02-03T17:09:00Z</dcterms:modified>
  <cp:revision>2</cp:revision>
  <dc:subject/>
  <dc:title>V Praze dne 11</dc:title>
</cp:coreProperties>
</file>