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Calibri" w:hAnsi="Calibri"/>
        </w:rPr>
        <w:t>Praha, 6. leden 2015</w:t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Č. j.: 2016UKFF00052</w:t>
      </w:r>
    </w:p>
    <w:p>
      <w:pPr>
        <w:pStyle w:val="Podpisvpravo"/>
        <w:ind w:left="0" w:hanging="0"/>
        <w:jc w:val="both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"/>
        <w:rPr>
          <w:rFonts w:ascii="Calibri" w:hAnsi="Calibri" w:cs="Lucida Sans Unicode"/>
          <w:b/>
          <w:b/>
          <w:lang w:val="en-US"/>
        </w:rPr>
      </w:pPr>
      <w:r>
        <w:rPr>
          <w:rFonts w:cs="Lucida Sans Unicode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ěc: Návrh Dlouhodobého záměru FF UK 2016-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ý pane předsed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le slibu z jednání AS FF UK v prosinci předkládá vedení FF UK ve třetím čtení návrh Dlouhodobého záměru FF UK pro roky 2016-2020. Předložený materiál představuje významný fakultní dokument, jehož formát i některá konkrétní témata (např. vztah k OP VVV, ale také důraz na doktorské studium apod.) jsou stanovena nadřazenými dokumenty, které jsou pro fakultu závazné (DZ MŠMT, DZ UK). Závažnost předloženého návrhu DZ FF je ovšem dána i tím, že se sice hlásí k nadřazeným dokumentům, ale zároveň jasně a explicitně určuje i specifika naší fakulty (např. mnohojazyčnost plynoucí z naší oborové skladb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zájmu konstruktivní a věcné diskuse bych ráda připomněla několik faktů, které je třeba mít na paměti, až se budou členové AS FF rozhodovat o jeho schvál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eriál prošel širokou fakultní diskusí podle usnesení AS FF z října 2015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této diskuse vzešlo přes 250 připomínek od řady ZS, od senátních komisí, jednoho člena VR FF a od předsedkyně OO FF. Vedení fakulty všechny připomínky vypořádalo a výsledný přehled nabídlo k další diskusi plénu AS FF na jeho zasedání v prosinci 2015. Z tohoto zasedání nevyplynuly žádné věcné požadavky na jiné zpracování či jiný postup. Podobně proběhlo i druhé projednání na VR FF dne 10. 12. 2015, která vzala materiál na vědomí bez dalších komentář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kládaná verze DZ obsahuje úpravy, které z této celofakultní diskuse vzešly. Podle přání senátu vedení použilo připomínky jako upozornění na věci, které přehlédlo, nedocenilo nebo nevyjádřilo dost srozumitelně. Řada připomínek tak byla přijata, k jiným je podáno vysvětlení a některé přijaty být nemohly prostě proto, že se míjejí s typem dokumentu, jakým DZ 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se všemi vypořádanými připomínkami bude na konci celého procesu rozeslán rovněž všem zaměstnancům fakulty pro informa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Nahrazení stávajícího DZ FF UK pro roky 2011 – 2021 předloženým DZ FF UK pro roky 2016 – 2020 nic nebrání ani z právního hlediska, když tento postup je s ohledem na podstatně změněné podmínky fungování fakulty a v reakci na nový DZ UK pro roky 2016 – 2020 v souladu jak se zákonem o vysokých školách, tak i se Statutem UK a Statutem FF U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Nakonec mi dovolte znovu zdůraznit – jak je nyní explicitně vysvětleno i v preambuli samotného DZ -, že tvorba tohoto DZ FF je kromě jiného motivována skutečností, že stávající, velmi stručný a obecný DZ FF byl formulován za výrazně jiných podmínek, a nevyjadřuje se tedy relevantním způsobem k současným nárokům kladeným na další rozvoj fakulty. Navíc neuvádí žádné dílčí cíle ani konkrétní nástroje a indikátory, takže neumožňuje transparentní kontrolu jeho plnění. Předložený dokument tedy představuje podstatně konkrétnější a jasněji strukturovaný výhled dalšího směřování fakulty, po kterém naše akademická obec od jara právem volá. Vedení fakulty cítí jako zásadní odpovědnost takový výhled poskytnout, a to právě na základě všeobecné diskuse napříč akademickou ob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v neposlední řadě je dobře připomenout, že v úhrnu představuje předložený dokument obrovské množství práce a poctivého zaujetí velké části fakulty, za něž jsem upřímně vděčná. Představuje pro mne a celé vedení fakulty sdílenou zodpovědnost. Těším se tedy na věcnou diskusi nad výsledným textem, ráda zodpovím všechno, co povede k  pochopení celého záměru a jeho hodnoty pro fakultu, aby mohl být dokument schválen a předán rektorovi 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pozdravem,</w:t>
      </w:r>
    </w:p>
    <w:p>
      <w:pPr>
        <w:pStyle w:val="TextBody"/>
        <w:spacing w:lineRule="auto" w:line="240"/>
        <w:ind w:left="2124" w:firstLine="708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TextBody"/>
        <w:spacing w:lineRule="auto" w:line="240"/>
        <w:ind w:left="2124" w:firstLine="708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TextBody"/>
        <w:spacing w:lineRule="auto" w:line="240"/>
        <w:ind w:left="2124" w:firstLine="708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TextBody"/>
        <w:spacing w:lineRule="auto" w:line="240"/>
        <w:ind w:left="2124" w:firstLine="708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jc w:val="both"/>
        <w:rPr>
          <w:rFonts w:ascii="Calibri" w:hAnsi="Calibri" w:cs="Lucida Sans Unicode"/>
          <w:b/>
          <w:b/>
          <w:bCs/>
        </w:rPr>
      </w:pPr>
      <w:r>
        <w:rPr>
          <w:rFonts w:cs="Lucida Sans Unicode" w:ascii="Calibri" w:hAnsi="Calibri"/>
          <w:b/>
          <w:bCs/>
        </w:rPr>
        <w:tab/>
        <w:tab/>
        <w:tab/>
        <w:tab/>
        <w:tab/>
        <w:tab/>
        <w:t>doc. Mirjam Friedová, Ph.D.</w:t>
      </w:r>
    </w:p>
    <w:p>
      <w:pPr>
        <w:pStyle w:val="Normal"/>
        <w:rPr>
          <w:rFonts w:ascii="Calibri" w:hAnsi="Calibri" w:cs="Calibri"/>
        </w:rPr>
      </w:pPr>
      <w:r>
        <w:rPr>
          <w:rFonts w:cs="Lucida Sans Unicode" w:ascii="Calibri" w:hAnsi="Calibri"/>
        </w:rPr>
        <w:tab/>
        <w:tab/>
        <w:tab/>
        <w:tab/>
        <w:tab/>
        <w:tab/>
        <w:t xml:space="preserve">                 Děkan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ý p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PhDr. Jan Čermák, C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seda Akademického senátu FF U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2"/>
      <w:gridCol w:w="3239"/>
      <w:gridCol w:w="3002"/>
    </w:tblGrid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         DIČ: CZ00216208</w:t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364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x: (+420) 221 619 310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ekan@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3419475" cy="1533525"/>
          <wp:effectExtent l="0" t="0" r="0" b="0"/>
          <wp:wrapTight wrapText="bothSides">
            <wp:wrapPolygon edited="0">
              <wp:start x="-60" y="0"/>
              <wp:lineTo x="-60" y="21464"/>
              <wp:lineTo x="21600" y="2146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5" w:dyaOrig="13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8.45pt;width:88.45pt;height:7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709859997" r:id="rId2"/>
      </w:object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ind w:left="902" w:hanging="0"/>
      <w:rPr>
        <w:rFonts w:ascii="Cambria" w:hAnsi="Cambria" w:cs="Arial"/>
        <w:spacing w:val="10"/>
        <w:szCs w:val="20"/>
      </w:rPr>
    </w:pPr>
    <w:r>
      <w:rPr>
        <w:rFonts w:cs="Arial" w:ascii="Cambria" w:hAnsi="Cambria"/>
        <w:spacing w:val="10"/>
        <w:szCs w:val="20"/>
      </w:rPr>
      <w:t>Dě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BodyTextIndent3">
    <w:name w:val="Body Text Indent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dpisvpravo">
    <w:name w:val="Podpis - vpravo"/>
    <w:basedOn w:val="Normal"/>
    <w:qFormat/>
    <w:pPr>
      <w:spacing w:lineRule="auto" w:line="276"/>
      <w:ind w:left="5103" w:hanging="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8:00Z</dcterms:created>
  <dc:creator>Lucie Vavrikova</dc:creator>
  <dc:description/>
  <cp:keywords/>
  <dc:language>en-US</dc:language>
  <cp:lastModifiedBy>Fried, Mirjam</cp:lastModifiedBy>
  <cp:lastPrinted>2015-12-04T16:46:00Z</cp:lastPrinted>
  <dcterms:modified xsi:type="dcterms:W3CDTF">2016-01-06T12:28:00Z</dcterms:modified>
  <cp:revision>2</cp:revision>
  <dc:subject/>
  <dc:title>V Praze dne 11</dc:title>
</cp:coreProperties>
</file>