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iverzita Karlova v Pra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w:t>Opatření rektora č.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bCs/>
          <w:sz w:val="32"/>
          <w:lang w:val="en-US" w:eastAsia="en-US"/>
        </w:rPr>
        <w:t>23/201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360" w:hanging="0"/>
        <w:jc w:val="both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měna Statutu Bolzanovy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 provedení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Účinnos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květen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ěna Statutu Bolzanovy ceny</w:t>
      </w:r>
    </w:p>
    <w:p>
      <w:pPr>
        <w:pStyle w:val="Normal"/>
        <w:spacing w:lineRule="auto" w:line="264"/>
        <w:ind w:left="360" w:firstLine="34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patření rektora č. 17/2008, Statut Bolzanovy ceny, ve znění opatření rektora č. 13/2013, se mění tak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l. 2 odst. 3 se na konec doplňují čárka a slova „a to s vyjádřením fakulty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oto opatření nabývá účinnosti dne 15. května 201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tatut Bolzanovy ceny ve znění platném k 15. květnu 2015 je uveden v příloze tohoto opatř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 11. května 2015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of. MUDr. Tomáš Zima, DrSc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rektor UK </w:t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Opatření rektora č. 23/2015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 Bolzanovy cen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znění Opatření rektora č. 17/2008, č. 13/2013 a č. 23/2015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1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Bolzanova cena je prestižní cenou Univerzity Karlovy v Praze určenou studentům. Uděluje se studentům Univerzity Karlovy za mimořádně objevné práce s vynikajícím tvůrčím obsahem a zpravidla s interdisciplinárním tematickým přesahem zpracované uchazečem v průběhu studia. Jde o mimořádné ocenění jednotlivců z řad studentů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ěž o získání Bolzanovy ceny (dále jen „cena“) vyhlašuje rektor Univerzity Karlovy každoročně zpravidla v letním semestru. Rektor může vyhlásit priority zaměření ceny v daném akademickém roce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se uděluje ve třech kategoriích, a to v kategorii společenskovědní včetně teologických oborů, kategorii přírodovědné a kategorii lékařské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ávěrka přihlášek do soutěže je vždy k 30. září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outěže lze přihlásit pouze práce, které byly dokončeny (obhájeny, publikovány) v daném akademickém roce. Stejná práce nemůže být navrhována opakovaně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2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ou tohoto Statutu je struktura formuláře přihlášky do soutěže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 vyžadované k přihlášce jsou: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ný životopis a seznam publikací autora;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kvalifikačních prací (tj. práce bakalářské, diplomové nebo disertační) písemné a podepsané vyjádření školitele či vedoucího práce obsahující stručnou charakteristiku soutěžní práce a zdůvodnění její původnosti a tvůrčího přínosu; dále písemné a podepsané vyjádření jednoho nebo dvou oponentů k obsahové i formální úrovni práce;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jiných soutěžních prací písemné a podepsané vyjádření dvou nebo tří oponentů k obsahové i formální úrovni práce, která mají zhodnotit vynikající tvůrčí přínos a interdisciplinární přesah práce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Student předkládá do soutěže práci v jednom tištěném vyhotovení a v elektronické formě, a to s vyjádřením fakulty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Všechny přílohy přihlášky se podávají v listinné a v elektronické formě. Jedná-li se o kvalifikační práci, která je již zveřejněna v repozitáři závěrečných prací UK, je možné na elektronickou verzi práce a posudků pouze odkázat identifikačním číslem práce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kladové materiály pro udělení ceny se studentům vracejí pouze na vyžádání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3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adním orgánem rektora pro posuzování návrhů na udělení ceny je komise pro udělení ceny (dále jen „komise“)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je devítičlenná, její členy jmenuje a odvolává rektor. Předsedou komise je zpravidla prorektor pro studijní záležitosti, který určí z řad dalších členů komise místopředsedu. Členství v komisi je čestné a nezastupitelné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 svolává a její jednání řídí předseda. Komise je usnášeníschopná, jsou-li přítomny dvě třetiny jejích členů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Komise dbá o to, aby přihlášky na udělení ceny obsahovaly všechny potřebné náležitosti k jejich všestrannému posouzení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projednává pouze ty přihlášky, které mají náležitosti podle čl. 2 odst. 2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si může vyžádat další odborné posudky a stanovisk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se usnáší o návrhu na udělení ceny nadpoloviční většinou hlasů přítomných členů. Návrh předkládá rektorovi k rozhodnutí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jednání komise se pořizuje písemný záznam, který podepisuje její předsed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ční a administrativní práce spojené s činností komise zabezpečuje Informačně-poradenské centrum UK. To také vede přehled o udělených cenách a navrhuje předsedovi komise tajemníka, který není jejím členem, ale účastní se jednání. Tajemníka jmenuje předseda komise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4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y vyznamenaným jednotlivcům předává rektor nebo jím pověřený prorektor.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ělení ceny se osvědčuje diplomem, který obsahuje jméno a příjmení vyznamenaného jednotlivce, důvod udělení ceny a datum jejího udělení. Diplom je opatřen znakem Univerzity Karlovy v Praze a podpisem rektora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udílením ceny je spojena peněžitá odměna ve výši nejméně 40.000,– Kč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ělení ceny se zveřejňuje v rámci Univerzity Karlovy v Praze a v médiích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5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spojené s organizačním zabezpečením a udělením ceny vyznamenaným jednotlivcům hradí Univerzita Karlova s možným přispěním sponzorů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6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nto statutu nabývá účinnosti dne 15. června 2008.</w:t>
      </w:r>
      <w:r>
        <w:rPr>
          <w:rStyle w:val="FootnoteAnchor"/>
          <w:rFonts w:cs="Times New Roman" w:ascii="Times New Roman" w:hAnsi="Times New Roman"/>
          <w:bCs/>
          <w:sz w:val="24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of. MUDr. Tomáš Zima, DrSc., v.r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rektor U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říloha: 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íjmení, jméno, titul: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k narození: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sobní číslo studenta (uvedené na průkazu):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ázev soutěžní práce: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ředložená práce je:</w:t>
        <w:tab/>
        <w:t xml:space="preserve">bakalářská </w:t>
      </w:r>
    </w:p>
    <w:p>
      <w:pPr>
        <w:pStyle w:val="Normal"/>
        <w:spacing w:lineRule="auto" w:line="264" w:before="0" w:after="40"/>
        <w:ind w:left="3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>diplomová magisterská</w:t>
      </w:r>
    </w:p>
    <w:p>
      <w:pPr>
        <w:pStyle w:val="Normal"/>
        <w:spacing w:lineRule="auto" w:line="264" w:before="0" w:after="40"/>
        <w:ind w:left="3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disertační </w:t>
      </w:r>
    </w:p>
    <w:p>
      <w:pPr>
        <w:pStyle w:val="Normal"/>
        <w:spacing w:lineRule="auto" w:line="264" w:before="0" w:after="40"/>
        <w:ind w:left="3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>soutěžní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ázev fakulty,  školící pracoviště (katedra, ústav):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ázev studijního  programu a oboru: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yp studijního programu (Bc, NMgr, Mgr, Ph.D.):</w:t>
      </w:r>
    </w:p>
    <w:p>
      <w:pPr>
        <w:pStyle w:val="Normal"/>
        <w:spacing w:lineRule="auto" w:line="264" w:before="0" w:after="40"/>
        <w:ind w:left="397" w:firstLine="3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tum:</w:t>
      </w:r>
    </w:p>
    <w:p>
      <w:pPr>
        <w:pStyle w:val="Normal"/>
        <w:spacing w:lineRule="auto" w:line="264" w:before="0" w:after="40"/>
        <w:ind w:left="3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 Podpis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ěna tohoto statutu nabyla účinnosti dne 1. července 2013 (OR č. 13/2013).</w:t>
      </w:r>
    </w:p>
    <w:p>
      <w:pPr>
        <w:pStyle w:val="Footnote"/>
        <w:rPr/>
      </w:pPr>
      <w:r>
        <w:rPr/>
        <w:t>   </w:t>
      </w:r>
      <w:r>
        <w:rPr/>
        <w:t>Změna tohoto statutu nabývá účinnosti dne 15. května 2015 (OR č. 23/201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502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ahoma" w:hAnsi="Tahoma" w:cs="Tahoma"/>
    </w:rPr>
  </w:style>
  <w:style w:type="character" w:styleId="CharChar">
    <w:name w:val=" Char Char"/>
    <w:qFormat/>
    <w:rPr>
      <w:rFonts w:ascii="Tahoma" w:hAnsi="Tahoma" w:cs="Tahoma"/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6:00Z</dcterms:created>
  <dc:creator>Admin</dc:creator>
  <dc:description/>
  <cp:keywords/>
  <dc:language>en-US</dc:language>
  <cp:lastModifiedBy>Admin</cp:lastModifiedBy>
  <cp:lastPrinted>2015-05-12T19:25:00Z</cp:lastPrinted>
  <dcterms:modified xsi:type="dcterms:W3CDTF">2015-05-12T17:25:00Z</dcterms:modified>
  <cp:revision>7</cp:revision>
  <dc:subject>Změna Statutu Bolzanovy ceny</dc:subject>
  <dc:title>Změna Opatření rektora č. 23/2015</dc:title>
</cp:coreProperties>
</file>