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Zápis ze zasedání volební komise 18. února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Jan Bíba, Ivan Kafka, Václav Kotrman, Eva Marková, Matouš Preininger, Martin Pšenička, Ladislav Skákal, Jan Stober, Jiří Soukal, Martin Vlček, Magdalena Zí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en: Tomáš Jelínek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a místopředse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 Martin Vlček (9 pro, 0 proti, 1 se zdrž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 Jan Bíba (10 pro, 1 proti, 0 se zdržel)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í kandidáta do AS FF 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je třeba podat do 24. 3. 2014 na podatelnu FF UK. Komise žádá předsednictvo, aby v duchu tohoto na březnovém zasedání podalo návrh na usnesení, </w:t>
      </w:r>
      <w:r>
        <w:rPr>
          <w:rFonts w:eastAsia="Calibri" w:cs="Times New Roman" w:ascii="Times New Roman" w:hAnsi="Times New Roman"/>
          <w:sz w:val="24"/>
          <w:szCs w:val="24"/>
        </w:rPr>
        <w:t>které stanoví přesný čas, kdy bude ukončeno podávání návrhů</w:t>
      </w:r>
      <w:r>
        <w:rPr>
          <w:rFonts w:cs="Times New Roman" w:ascii="Times New Roman" w:hAnsi="Times New Roman"/>
          <w:sz w:val="24"/>
          <w:szCs w:val="24"/>
        </w:rPr>
        <w:t>. Tento čas komise doporučuje stanovit jakožto konec úředních hodin podatelny FF UK v daném dni (tedy 15:00).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ležitosti návrhu kandidáta</w:t>
      </w:r>
    </w:p>
    <w:p>
      <w:pPr>
        <w:pStyle w:val="Prev"/>
        <w:numPr>
          <w:ilvl w:val="0"/>
          <w:numId w:val="2"/>
        </w:numPr>
        <w:jc w:val="both"/>
        <w:rPr/>
      </w:pPr>
      <w:r>
        <w:rPr/>
        <w:t>jméno, příjmení, rok narození, získané tituly a kontakt na navrhovaného, v případě akademických pracovníků název příslušné základní součásti fakulty, v případě studentů studijní program, příp. obor navrhovaného a ročník studia</w:t>
      </w:r>
    </w:p>
    <w:p>
      <w:pPr>
        <w:pStyle w:val="Prev"/>
        <w:numPr>
          <w:ilvl w:val="0"/>
          <w:numId w:val="2"/>
        </w:numPr>
        <w:jc w:val="both"/>
        <w:rPr/>
      </w:pPr>
      <w:r>
        <w:rPr/>
        <w:t>písemný souhlas navrhovaného s kandidaturou</w:t>
      </w:r>
    </w:p>
    <w:p>
      <w:pPr>
        <w:pStyle w:val="Prev"/>
        <w:numPr>
          <w:ilvl w:val="0"/>
          <w:numId w:val="2"/>
        </w:numPr>
        <w:jc w:val="both"/>
        <w:rPr/>
      </w:pPr>
      <w:r>
        <w:rPr/>
        <w:t>jméno a podpis navrhovatele, v případě akademických pracovníků název příslušné základní součásti fakulty, v případě studentů studijní program, příp. obor navrhovatele a ročník studia, kontakt na navrhovatele</w:t>
      </w:r>
    </w:p>
    <w:p>
      <w:pPr>
        <w:pStyle w:val="Prev"/>
        <w:jc w:val="both"/>
        <w:rPr/>
      </w:pPr>
      <w:r>
        <w:rPr/>
        <w:t>Dle Volebního a jednacího řádu akademického senátu FF UK v Praze (dále jen VJŘ), článku 5, bodu 3 – po přezkoumání oprávněnosti a náležitostí návrhů sestaví volební komise pro každou kurii kandidátní listinu, ve které budou kandidáti uvedeni v abecedním pořadí. U neúplného nebo nejasného návrhu vyzve navrhovatele, aby jej doplnil. Pokud tak navrhovatel neučiní do 26. 3. 2014 do 16:00 přes podatelnu FF UK, nebude navržený kandidát zařazen na kandidátní listinu.</w:t>
      </w:r>
    </w:p>
    <w:p>
      <w:pPr>
        <w:pStyle w:val="Prev"/>
        <w:jc w:val="both"/>
        <w:rPr>
          <w:b/>
          <w:b/>
        </w:rPr>
      </w:pPr>
      <w:r>
        <w:rPr/>
        <w:t>Dle VJŘ článku 5, bodu 4 - volební komise zveřejní kandidátní listiny, dobu a místa hlasování na úřední desce fakulty do 27. 3. 2014 do 16:00. Na kandidátních listinách budou uvedeny jméno a příjmení kandidáta, rok narození, získané tituly a kontakt na kandidáta, v případě akademických pracovníků název příslušné základní součásti fakulty, v případě studentů studijní program, příp. obor navrhovaného a ročník studia.</w:t>
      </w:r>
    </w:p>
    <w:p>
      <w:pPr>
        <w:pStyle w:val="Prev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zentace kandidáta</w:t>
      </w:r>
      <w:bookmarkStart w:id="0" w:name="_GoBack"/>
      <w:bookmarkEnd w:id="0"/>
    </w:p>
    <w:p>
      <w:pPr>
        <w:pStyle w:val="Prev"/>
        <w:jc w:val="both"/>
        <w:rPr/>
      </w:pPr>
      <w:r>
        <w:rPr/>
        <w:t>Kandidátům zařazeným na kandidátní listiny bude na internetových stránkách fakulty poskytnut prostor pro jejich předvolební prezentaci. Dle VJŘ čl. 5, bodu 5 určuje rozsah prezentací předsednictvo AS FF UK, volební komise doporučuje stanovit maximální rozsah na jednu fotografii a text o max. délce 1800 znaků včetně mezer, v případě překročení maximálního rozsahu doporučuje volební komise prezentaci nevyvěšovat a vyzvat kandidáta ke zkrácení prezentace, po zkrácení poté vyvěsit prezentaci na webu fakulty. Návrhy na webovou prezentaci budou kandidáti zasílat předsednictvu AS FF UK (pas@ff.cuni.cz).</w:t>
      </w:r>
    </w:p>
    <w:p>
      <w:pPr>
        <w:pStyle w:val="Prev"/>
        <w:jc w:val="both"/>
        <w:rPr>
          <w:b/>
          <w:b/>
        </w:rPr>
      </w:pPr>
      <w:r>
        <w:rPr/>
        <w:t>Dále komise nabízí možnost krátké prezentace v maximálním rozsahu 200 znaků včetně mezer, jež bude vyvěšena v době konání voleb současně se seznamem kandidátů v místě konání voleb. Tuto prezentaci kandidáti budou zasílat předsedovi volební komise (vlcek.martin@centrum.cz).</w:t>
      </w:r>
    </w:p>
    <w:p>
      <w:pPr>
        <w:pStyle w:val="Prev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ůběh voleb</w:t>
      </w:r>
    </w:p>
    <w:p>
      <w:pPr>
        <w:pStyle w:val="Prev"/>
        <w:jc w:val="both"/>
        <w:rPr/>
      </w:pPr>
      <w:r>
        <w:rPr/>
        <w:t>Volby se budou konat 7., 9. a 10. dubna 2014 ve vestibulu hlavní budovy FF UK na nám. Jana Palacha 2, 8. dubna pak v budově Celetná 20 ve vestibulu u vchodu do Celetné ulice. Čas konání voleb je každý den od 10:00 do 18:00. Ve dnech konání voleb je aktivní volební agitace nepřípustná. Volební komise je oprávněna kontrolovat a vyžadovat dodržování tohoto ustanovení. V místě konání voleb bude pro voliče k disposici seznam kandidátů s eventuálním doplněním o krátkou prezentaci (viz výše).</w:t>
      </w:r>
    </w:p>
    <w:p>
      <w:pPr>
        <w:pStyle w:val="Prev"/>
        <w:jc w:val="both"/>
        <w:rPr/>
      </w:pPr>
      <w:r>
        <w:rPr/>
      </w:r>
    </w:p>
    <w:p>
      <w:pPr>
        <w:pStyle w:val="Prev"/>
        <w:jc w:val="both"/>
        <w:rPr/>
      </w:pPr>
      <w:r>
        <w:rPr/>
      </w:r>
    </w:p>
    <w:p>
      <w:pPr>
        <w:pStyle w:val="Prev"/>
        <w:jc w:val="both"/>
        <w:rPr/>
      </w:pPr>
      <w:r>
        <w:rPr/>
      </w:r>
    </w:p>
    <w:p>
      <w:pPr>
        <w:pStyle w:val="Prev"/>
        <w:jc w:val="both"/>
        <w:rPr/>
      </w:pPr>
      <w:r>
        <w:rPr/>
      </w:r>
    </w:p>
    <w:p>
      <w:pPr>
        <w:pStyle w:val="Prev"/>
        <w:jc w:val="both"/>
        <w:rPr/>
      </w:pPr>
      <w:r>
        <w:rPr/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1">
    <w:name w:val="Předmět komentáře Char1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Prev">
    <w:name w:val="pre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5:00Z</dcterms:created>
  <dc:creator>Martin Vlček</dc:creator>
  <dc:description/>
  <cp:keywords/>
  <dc:language>en-US</dc:language>
  <cp:lastModifiedBy>Snop</cp:lastModifiedBy>
  <dcterms:modified xsi:type="dcterms:W3CDTF">2014-03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