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Zápis z jednání Studijní komise FF U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. června 2015, 9:00, místnost č. 41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Hosté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Renata Landgráfová, Ph.D., proděkanka pro studi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c. Radek Chlup, Ph.D., zástupce proděkanky pro studium pro akreditace</w:t>
      </w:r>
    </w:p>
    <w:p>
      <w:pPr>
        <w:pStyle w:val="Normal"/>
        <w:rPr/>
      </w:pPr>
      <w:r>
        <w:rPr>
          <w:rFonts w:cs="Cambria" w:ascii="Cambria" w:hAnsi="Cambria"/>
        </w:rPr>
        <w:t>Mgr. Katka Volná, vedoucí studijního odděl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Pavla Bělíková, studijní odděl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Členové SK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c. Mgr. Lucie Pultrová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c. Marta Harasimowic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c. Mgr. Libuše Heczková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gr. Petr Christov, Ph.D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c. PhDr. Markéta Malá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Dr. Hana Pazlarová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Štěpán Zbytovský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) A</w:t>
      </w:r>
      <w:r>
        <w:rPr>
          <w:rFonts w:cs="Cambria" w:ascii="Cambria" w:hAnsi="Cambria"/>
          <w:b/>
          <w:bCs/>
          <w:lang w:val="en-US"/>
        </w:rPr>
        <w:t xml:space="preserve">kreditace Bc. i NMgr. oboru </w:t>
      </w:r>
      <w:r>
        <w:rPr>
          <w:rFonts w:cs="Cambria" w:ascii="Cambria" w:hAnsi="Cambria"/>
          <w:b/>
          <w:bCs/>
          <w:i/>
          <w:lang w:val="en-US"/>
        </w:rPr>
        <w:t xml:space="preserve">Pedagogika </w:t>
      </w:r>
      <w:r>
        <w:rPr>
          <w:rFonts w:cs="Cambria" w:ascii="Cambria" w:hAnsi="Cambria"/>
          <w:b/>
          <w:bCs/>
          <w:lang w:val="en-US"/>
        </w:rPr>
        <w:t>(jedno- i dvouoborové studium)</w:t>
      </w:r>
      <w:r>
        <w:rPr>
          <w:rFonts w:cs="Cambria" w:ascii="Cambria" w:hAnsi="Cambria"/>
          <w:b/>
          <w:bCs/>
          <w:i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 xml:space="preserve">a NMgr. oboru </w:t>
      </w:r>
      <w:r>
        <w:rPr>
          <w:rFonts w:cs="Cambria" w:ascii="Cambria" w:hAnsi="Cambria"/>
          <w:b/>
          <w:bCs/>
          <w:i/>
          <w:lang w:val="en-US"/>
        </w:rPr>
        <w:t xml:space="preserve">Sociální pedagogika </w:t>
      </w:r>
      <w:r>
        <w:rPr>
          <w:rFonts w:cs="Cambria" w:ascii="Cambria" w:hAnsi="Cambria"/>
          <w:b/>
          <w:bCs/>
          <w:lang w:val="en-US"/>
        </w:rPr>
        <w:t>(jednooborové studium) – 2. projednává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Hosté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c. PhDr. Jaroslav Koť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Dr. Jitka Lorenzová, Ph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Dr. Martin Strouhal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) obor Pedagogika, bakalářské studi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yní předkládaná verze materiálu zohledňuje připomínky vzešlé z 1. projednávání. Diskuze se odvíjela od připomínek zpravodajky. Předmětem debaty byla realizace praxe v kombinovaném studiu, zejména s ohledem na studenty kombinovaného studia, kteří z praxe přicházejí. Dále byla řešena podoba výuky předmětu Komparativní pedagogika, který je vyučován částečně v anglickém jazy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) obor Pedagogika, navazující magisterské studi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yní předkládaná verze materiálu zohledňuje připomínky vzešlé z 1. projednávání. Diskuze se odvíjela od připomínek zpravodajky. Pozornost byla věnována otázce dovedností v oblasti krizové intervence (zmíněných v profilu absolventa) a jejich vztahu k obsahu studijního plánu, dále pak bakalářským předmětům ve studijním plánu NMgr. studia – přítomnost těchto předmětů v SP je dána skutečností, že se na obor hlásí i absolventi jiných fakult, je ovšem třeba vypracovat postup, který zabraní pozitivní diskriminaci absolventů oboru Pedagogika z FF U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) obor Sociální pedagogika, navazující magisterské studi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pravodajka kol. Palzarová vyjádřila litost za nedorozumění, která vznikla při 1. projednávání. Diskuze navázala na otázku případného akreditování dvouoborového studia: je to věc delší debaty, jako potenciálně problematická se v tomto ohledu jeví otázka naplnění standardů a uznání profesní kvalifikace; dvooborové studium se jeví jako realizovatelné jen v kombinaci se s oborem Sociální práce, případně s oborem Psychologie. Doc. Chlup upozornil na nutnost uvést v sylabech dostatečné množství doporučené literatury v cizím jazyce – zástupci oboru přislíbili literaturu v cizím jazyce do týdne doplnit. Dále byla diskutována otázka dvousemestrálních předmětů – i z technických důvodů je záhodno předměty rozdělit do dvou jednosemestrálních kurzů (návaznost by se měla vyřešit nastavením prerekvizit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stanovisku SK se, z vzhledem k nutnosti zapracování dílčích připomínek, bude hlasovat per rolla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) A</w:t>
      </w:r>
      <w:r>
        <w:rPr>
          <w:rFonts w:cs="Cambria" w:ascii="Cambria" w:hAnsi="Cambria"/>
          <w:b/>
          <w:bCs/>
          <w:lang w:val="en-US"/>
        </w:rPr>
        <w:t xml:space="preserve">kreditace Bc. oboru </w:t>
      </w:r>
      <w:r>
        <w:rPr>
          <w:rFonts w:cs="Cambria" w:ascii="Cambria" w:hAnsi="Cambria"/>
          <w:b/>
          <w:bCs/>
          <w:i/>
          <w:lang w:val="en-US"/>
        </w:rPr>
        <w:t xml:space="preserve">Mezikulturní komunikace </w:t>
      </w:r>
      <w:r>
        <w:rPr>
          <w:rFonts w:cs="Cambria" w:ascii="Cambria" w:hAnsi="Cambria"/>
          <w:b/>
          <w:bCs/>
          <w:i/>
        </w:rPr>
        <w:t>čeština – němčina</w:t>
      </w:r>
      <w:r>
        <w:rPr>
          <w:rFonts w:cs="Cambria" w:ascii="Cambria" w:hAnsi="Cambria"/>
          <w:b/>
          <w:bCs/>
        </w:rPr>
        <w:t xml:space="preserve"> /</w:t>
      </w:r>
      <w:r>
        <w:rPr>
          <w:rFonts w:cs="Cambria" w:ascii="Cambria" w:hAnsi="Cambria"/>
          <w:b/>
          <w:bCs/>
          <w:i/>
        </w:rPr>
        <w:t xml:space="preserve"> Interkulturelle Kommunikation und Translation Tschechisch – Deutsch</w:t>
      </w:r>
      <w:r>
        <w:rPr>
          <w:rFonts w:cs="Cambria" w:ascii="Cambria" w:hAnsi="Cambria"/>
          <w:b/>
          <w:bCs/>
        </w:rPr>
        <w:t xml:space="preserve"> (jednooborové studium) – 2. projednává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Hosté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Dr. Stanislav Rubáš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Dr. Tomáš Svoboda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r. Svoboda představil změnu ve struktuře modulů ve studijním plánu. Specifické rozvržení modulů vychází z požadavků lipské univerzity. Doc. Chlup upozornil na potřebu vysvětlení celého systému v materiálu tak, aby jej mohly pochopit i další rozhodovací instance. Kol. Pultrová upozornila na stále příliš nízký počet kreditů v prvním ročníku – řešením by mohlo být přeřazení některých volitelných předmětů do PP. Pozornost byla věnována i podobě BZK. Předsedkyně SK se dále ptala na předpokládaný termín předložení definitivní podoby materiálu – dr. Svoboda slíbil ji předložit v průběhu následujícího týd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stanovisku SK se bude hlasovat po předložení finální verze materiál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/>
        </w:rPr>
        <w:t xml:space="preserve">3) Akreditace NMgr. oboru </w:t>
      </w:r>
      <w:r>
        <w:rPr>
          <w:rFonts w:cs="Cambria" w:ascii="Cambria" w:hAnsi="Cambria"/>
          <w:b/>
          <w:bCs/>
          <w:i/>
          <w:lang w:val="en-US"/>
        </w:rPr>
        <w:t>N</w:t>
      </w:r>
      <w:r>
        <w:rPr>
          <w:rFonts w:cs="Cambria" w:ascii="Cambria" w:hAnsi="Cambria"/>
          <w:b/>
          <w:bCs/>
          <w:i/>
        </w:rPr>
        <w:t>ěmecký jazyk a literatura</w:t>
      </w:r>
      <w:r>
        <w:rPr>
          <w:rFonts w:cs="Cambria" w:ascii="Cambria" w:hAnsi="Cambria"/>
          <w:b/>
          <w:bCs/>
        </w:rPr>
        <w:t xml:space="preserve"> (jedno- i dvouoborové studium) – 2. projednává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Hosté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Dr. Vít Dovalil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c. PhDr. Marie Vachková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skuze se týkala struktury PVP ve vztahu ke specializacím. V její další části byla věnována pozornost podobě SZZK. Zpravodajka kol. Malá upozornila na drobné formální nedostatky materiálu – doc. Vachková slíbila zapracovat připomínky v horizontu několika dnů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Stanovisk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Studijní komise doporu</w:t>
      </w:r>
      <w:r>
        <w:rPr>
          <w:rFonts w:cs="Cambria" w:ascii="Cambria" w:hAnsi="Cambria"/>
          <w:b/>
          <w:bCs/>
          <w:color w:val="000000"/>
        </w:rPr>
        <w:t xml:space="preserve">čuje projednání akreditace NMgr. oboru </w:t>
      </w:r>
      <w:r>
        <w:rPr>
          <w:rFonts w:cs="Cambria" w:ascii="Cambria" w:hAnsi="Cambria"/>
          <w:b/>
          <w:bCs/>
          <w:i/>
          <w:color w:val="000000"/>
        </w:rPr>
        <w:t xml:space="preserve">Německý jazyk a literatura </w:t>
      </w:r>
      <w:r>
        <w:rPr>
          <w:rFonts w:cs="Cambria" w:ascii="Cambria" w:hAnsi="Cambria"/>
          <w:b/>
          <w:bCs/>
          <w:color w:val="000000"/>
        </w:rPr>
        <w:t>(jedno- i dvouoborové studium) v AS FF UK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color w:val="000000"/>
          <w:lang w:val="en-US"/>
        </w:rPr>
        <w:t>Hlasov</w:t>
      </w:r>
      <w:r>
        <w:rPr>
          <w:rFonts w:cs="Cambria" w:ascii="Cambria" w:hAnsi="Cambria"/>
          <w:i/>
          <w:iCs/>
          <w:lang w:val="en-US"/>
        </w:rPr>
        <w:t>ání: 6 pro, 0 proti, 1 se zdržel</w:t>
      </w:r>
    </w:p>
    <w:p>
      <w:pPr>
        <w:pStyle w:val="Normal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 xml:space="preserve">4) Akreditace Bc. i NMgr. oboru </w:t>
      </w:r>
      <w:r>
        <w:rPr>
          <w:rFonts w:cs="Cambria" w:ascii="Cambria" w:hAnsi="Cambria"/>
          <w:b/>
          <w:bCs/>
          <w:i/>
          <w:lang w:val="en-US"/>
        </w:rPr>
        <w:t>St</w:t>
      </w:r>
      <w:r>
        <w:rPr>
          <w:rFonts w:cs="Cambria" w:ascii="Cambria" w:hAnsi="Cambria"/>
          <w:b/>
          <w:bCs/>
          <w:i/>
        </w:rPr>
        <w:t>ředoevropská studia</w:t>
      </w:r>
      <w:r>
        <w:rPr>
          <w:rFonts w:cs="Cambria" w:ascii="Cambria" w:hAnsi="Cambria"/>
          <w:b/>
          <w:bCs/>
        </w:rPr>
        <w:t xml:space="preserve"> (jednooborové studium) – 1. projednávání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Hosté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c. PhDr. Mira Nábělková, CS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Marián Sloboda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r. Sloboda představil východiska předkládaného materiálu. V případě Bc. studia neobnáší návrh akreditace významné změny oproti stávající podobě oboru. V případě NMgr. studia se jedná o významnější posun – obor by měl mít více komparativní zaměření. Změny zohledňují zkušenosti z přecházejících let. Doc. Chlup se dotázal na deklarovaný plán akreditovat další obory a jejich vztah k předkládanému návrhu. Dr. Sloboda vysvětlil, že široká koncepce oboru Středoevropská studia nedává velký prostor pro vytvoření smysluplné koncepce dvouoborového studia – akreditování úžeji zaměřených oborů by mělo tento problém zčásti vyřešit, jednalo by se přitom o paralelně fungující obory. Katedra se dlouhou dobu potýká s problémy vyplývajícími z malého počtu studentů. Zástupci oborů uvedli důvody pro rozšíření nabídky vyučovaných jazyků, která by měla lépe odpovídat potřebám jednotlivých specializací. V další diskuzi byla řešena otázka rodilých mluvčích hlásících se na jednotlivé moduly. Bylo také upozorněno na velký počet studentů, kteří v minulých letech studium v oboru zanechali, a na negativní evaluace. Zástupci oboru zdůraznili, že se snažili negativní zpětnou vazbu z evaluací při práci na změnách ve studijním plánu a při tvorbě předkládaného materiálu v maximální možné míře zohledn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u w:val="single"/>
        </w:rPr>
        <w:t>Stanovisk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Studijní komise doporu</w:t>
      </w:r>
      <w:r>
        <w:rPr>
          <w:rFonts w:cs="Cambria" w:ascii="Cambria" w:hAnsi="Cambria"/>
          <w:b/>
          <w:bCs/>
        </w:rPr>
        <w:t>čuje pokračovat v akreditačním procesu, zároveň však doporučuje na fakultní úrovni zvážit dlouhodobou koncepci oboru.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color w:val="000000"/>
          <w:lang w:val="en-US"/>
        </w:rPr>
        <w:t>Hlasov</w:t>
      </w:r>
      <w:r>
        <w:rPr>
          <w:rFonts w:cs="Cambria" w:ascii="Cambria" w:hAnsi="Cambria"/>
          <w:i/>
          <w:iCs/>
          <w:lang w:val="en-US"/>
        </w:rPr>
        <w:t>ání: 6 pro, 0 proti, 1 se zdržel</w:t>
      </w:r>
    </w:p>
    <w:p>
      <w:pPr>
        <w:pStyle w:val="Normal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Zapsaly: Bc. Marta Harasimowicz a Mgr. Pavla Bělí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3:00Z</dcterms:created>
  <dc:creator/>
  <dc:description/>
  <cp:keywords/>
  <dc:language>en-US</dc:language>
  <cp:lastModifiedBy>Lucie Pultrova</cp:lastModifiedBy>
  <dcterms:modified xsi:type="dcterms:W3CDTF">2015-06-25T04:14:00Z</dcterms:modified>
  <cp:revision>2</cp:revision>
  <dc:subject/>
  <dc:title/>
</cp:coreProperties>
</file>