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Zápis z 1. zasedání Studijní komise FF UK (období 2016-2018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aze dne 31.8.2016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řítomni: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c. Marta Maria Harasimowicz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. Mgr. Libuše Heczková, Ph.D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. Markéta Malá, Ph.D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hDr. Hana Pazlarová, Ph.D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c. Martina Vokáčová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gr. Štěpán Zbytovský, Ph.D., předseda komise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mluveni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Open Sans;Arial" w:ascii="Calibri Light" w:hAnsi="Calibri Light"/>
          <w:sz w:val="22"/>
          <w:szCs w:val="22"/>
        </w:rPr>
        <w:t>Mgr. Eva Lehečková, Ph.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omluveni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Hosté: 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gr. Renata Landgráfová, Ph.D., proděkanka pro studium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. Radek Chlup, Ph.D., zástupce proděkanky pro studium pro akreditace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gr. Katka Volná, vedoucí studijního oddělení</w:t>
      </w:r>
    </w:p>
    <w:p>
      <w:pPr>
        <w:pStyle w:val="Bezmezer"/>
        <w:rPr>
          <w:rFonts w:ascii="Calibri Light" w:hAnsi="Calibri Light" w:cs="Open Sans;Arial"/>
          <w:shd w:fill="FFFFFF" w:val="clear"/>
        </w:rPr>
      </w:pPr>
      <w:r>
        <w:rPr>
          <w:rFonts w:cs="Open Sans;Arial" w:ascii="Calibri Light" w:hAnsi="Calibri Light"/>
          <w:shd w:fill="FFFFFF" w:val="clear"/>
        </w:rPr>
        <w:t>Mgr. Jan Bičovský, Ph.D., proděkan pro přijímací řízení a vnější vztahy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Open Sans;Arial" w:ascii="Calibri Light" w:hAnsi="Calibri Light"/>
          <w:shd w:fill="FFFFFF" w:val="clear"/>
        </w:rPr>
        <w:t>Mgr. Daniel Soukup, Ph.D., vedoucí odd. přijímacího řízení a vnějších vztahů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gr. Eva Nováková, akreditační referá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gram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1. Organizační záležitosti studijní komise a výhled na rok 2016-17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Novela Opatření děkana – Pravidla pro evidenci, odevzdávání, obhajování a zveřejňování závěrečných prac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Podmínky přijímacího řízení 2017-18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áznam o projednání jednotlivých bodů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. Sjednány předběžné termíny příštích schůzí SK: 21. 10., 25. 11., 16. 12. 2016 a 20. 1. a 24. 2. 2017, vždy od 9 hodin v místnosti 413. Na příští schůzi ak. senátu budou podány nominace zbývajících členů komise, jež musí potvrdit AS. Debata o očekávaných větších materiálech, které bude SK v příštích měsících zřejmě projednávat.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SK materiál projednala a dává ke zvážení následující připomínky: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- V čl. 4, odst. 4. a 5 navrhujeme jasně vymezit vztah mezi „doporučením k obhájení“ a „doporučením k obhajobě“. </w:t>
      </w:r>
      <w:r>
        <w:rPr>
          <w:rFonts w:cs="Calibri Light" w:ascii="Calibri Light" w:hAnsi="Calibri Light"/>
        </w:rPr>
        <w:t>Případně přistoupit ke změně</w:t>
      </w:r>
      <w:r>
        <w:rPr>
          <w:rFonts w:cs="Calibri Light" w:ascii="Calibri Light" w:hAnsi="Calibri Light"/>
          <w:sz w:val="22"/>
          <w:szCs w:val="22"/>
        </w:rPr>
        <w:t xml:space="preserve">, kdy by u posudků Bc a NMgr prací stačilo formulovat a)  jednoznačné konstatování, zda práce splňuje požadavky standardně kladené na bakalářskou či diplomovou práci, b)   návrh klasifikace. Následující formulace </w:t>
      </w:r>
      <w:r>
        <w:rPr>
          <w:rFonts w:cs="Calibri Light" w:ascii="Calibri Light" w:hAnsi="Calibri Light"/>
        </w:rPr>
        <w:t xml:space="preserve">pak </w:t>
      </w:r>
      <w:r>
        <w:rPr>
          <w:rFonts w:cs="Calibri Light" w:ascii="Calibri Light" w:hAnsi="Calibri Light"/>
          <w:sz w:val="22"/>
          <w:szCs w:val="22"/>
        </w:rPr>
        <w:t xml:space="preserve">např.: „Pokud oba posudky HODNOTÍ PRÁCI JAKO NEPROSPĚL/A, má student právo od obhajoby odstoupit, nejpozději však tři dny před jejím konáním. Oznámení o odstoupení, v němž student prohlásí, že se seznámil s posudky, že uznává v nich uvedené výhrady a že na základě hodnocení vedoucího a oponenta považuje za nutné práci přepracovat či doplnit, musí v tomto termínu odeslat v elektronické podobě vedoucímu práce a vedoucímu příslušné základní součásti fakulty a následně nejpozději do dne konání obhajoby v listinné podobě s vlastnoručním podpisem Studijnímu oddělení. Na základě takového prohlášení bude obhajoba klasifikována „neprospěl/a“.“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</w:rPr>
        <w:t>Sk vznáší dotaz, zda by b</w:t>
      </w:r>
      <w:r>
        <w:rPr>
          <w:rFonts w:cs="Calibri Light" w:ascii="Calibri Light" w:hAnsi="Calibri Light"/>
          <w:sz w:val="22"/>
          <w:szCs w:val="22"/>
        </w:rPr>
        <w:t xml:space="preserve">ylo schůdné umožnit studentům odstoupit od obhajoby i v případě pouze jednoho zamítavého posudku?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měna ustanovení čl. 4 odstavec 7 v tom smyslu, aby se obhajoba z rozhodnutí zkušební komise či vedení ZS mohla konat v cizím jazyce, pokud student nepodá písemný nesouhlas s obhajobou v cizím jazyce.</w:t>
      </w:r>
    </w:p>
    <w:p>
      <w:pPr>
        <w:pStyle w:val="Normlnweb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SK materiál projednala a doporučuje v případě dvouoboru Židovská studia zvážit pro přijímací řízení 2018-19 zřetelnější zohlednění preferované kombinace oborů, jak je zakotvena v akreditaci – na základě zkušeností s PŘ 2017-18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1. K Novele Opatření děkana</w:t>
      </w:r>
      <w:r>
        <w:rPr>
          <w:rFonts w:cs="Calibri Light" w:ascii="Calibri Light" w:hAnsi="Calibri Light"/>
        </w:rPr>
        <w:t xml:space="preserve"> – Pravidla pro evidenci, odevzdávání, obhajování a zveřejňování závěrečných prací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anovisko: Studijní komise nemá námitek vůči předloženému materiálu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lasování: pro 6  – zdrželi se 0 – proti 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K Podmínkám přijímacího řízení 2017-18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anovisko: Studijní komise nemá námitek vůči předloženému materiálu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Hlasování: pro 5  – zdrželi se 0 – proti 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Zapsali: Eva Nováková, Štěpán Zbytovský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správnost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gr. Štěpán Zbytovský, Ph.D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stav germánských studi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dseda komis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0"/>
      <w:gridCol w:w="3028"/>
      <w:gridCol w:w="3425"/>
    </w:tblGrid>
    <w:tr>
      <w:trPr/>
      <w:tc>
        <w:tcPr>
          <w:tcW w:w="2800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         DIČ: CZ00216208</w:t>
          </w:r>
        </w:p>
      </w:tc>
      <w:tc>
        <w:tcPr>
          <w:tcW w:w="3028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studijnikomise@ff.cuni.cz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425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www.ff.cuni.cz/fakulta/organy-fakulty/komise-ff-uk/studijni-komise-2/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3419475" cy="1533525"/>
          <wp:effectExtent l="0" t="0" r="0" b="0"/>
          <wp:wrapTight wrapText="bothSides">
            <wp:wrapPolygon edited="0">
              <wp:start x="-60" y="0"/>
              <wp:lineTo x="-60" y="21464"/>
              <wp:lineTo x="21600" y="2146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5" w:dyaOrig="13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8.45pt;width:88.45pt;height:7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06437188" r:id="rId2"/>
      </w:object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ind w:left="902" w:hanging="0"/>
      <w:rPr/>
    </w:pPr>
    <w:r>
      <w:rPr>
        <w:rFonts w:cs="Arial" w:ascii="Cambria" w:hAnsi="Cambria"/>
        <w:spacing w:val="10"/>
        <w:szCs w:val="20"/>
      </w:rPr>
      <w:t>Studijní kom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Symbol" w:hAnsi="Symbol" w:eastAsia="Times New Roman;Times New Roman PSMT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Podpisvpravo">
    <w:name w:val="Podpis - vpravo"/>
    <w:basedOn w:val="Normal"/>
    <w:qFormat/>
    <w:pPr>
      <w:spacing w:lineRule="auto" w:line="276"/>
      <w:ind w:left="5103" w:hanging="0"/>
      <w:jc w:val="center"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4:00Z</dcterms:created>
  <dc:creator>Lucie Vavrikova</dc:creator>
  <dc:description/>
  <cp:keywords/>
  <dc:language>en-US</dc:language>
  <cp:lastModifiedBy>Štěpán Zbytovský</cp:lastModifiedBy>
  <cp:lastPrinted>2015-12-04T16:46:00Z</cp:lastPrinted>
  <dcterms:modified xsi:type="dcterms:W3CDTF">2016-09-07T13:15:00Z</dcterms:modified>
  <cp:revision>4</cp:revision>
  <dc:subject/>
  <dc:title>V Praze dne 11</dc:title>
</cp:coreProperties>
</file>