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Zápis z 2. zasedání Studijní komise FF UK (období 2016-2018)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1.10.2016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Č.j. </w:t>
      </w:r>
      <w:r>
        <w:rPr/>
        <w:t>2016UKFF08456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řítomni: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c. Marta Maria Harasimowicz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Mgr. Libuše Heczková, Ph.D.</w:t>
      </w:r>
    </w:p>
    <w:p>
      <w:pPr>
        <w:pStyle w:val="Bezmezer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Mgr. Eva Lehečková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Markéta Malá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Dr. Hana Pazlarová, Ph.D.</w:t>
      </w:r>
    </w:p>
    <w:p>
      <w:pPr>
        <w:pStyle w:val="Bezmezer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PhDr. Ladislav Stančo, Ph.D.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c. Martina Vokáčová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Štěpán Zbytovský, Ph.D., předseda komis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u w:val="single"/>
        </w:rPr>
        <w:t>Omluveni:</w:t>
      </w:r>
      <w:r>
        <w:rPr>
          <w:rFonts w:cs="Calibri Light" w:ascii="Calibri Light" w:hAnsi="Calibri Light"/>
          <w:sz w:val="22"/>
          <w:szCs w:val="22"/>
        </w:rPr>
        <w:t xml:space="preserve"> dr. P. Christov, doc. M. Pullmann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Hosté: 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c. Radek Chlup, Ph.D., zástupce proděkanky pro studium pro akreditace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Katka Volná, vedoucí studijního oddělení</w:t>
      </w:r>
    </w:p>
    <w:p>
      <w:pPr>
        <w:pStyle w:val="Bezmez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gr. Jarmila Andrlová, akreditační referát</w:t>
      </w:r>
    </w:p>
    <w:p>
      <w:pPr>
        <w:pStyle w:val="Bezmezer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  <w:t>doc. Lucie Pultrová, Ph.D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f. PhDr. Jana Králová, CSc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Dr. Stanislav Rubáš, Ph.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Program</w:t>
      </w:r>
      <w:r>
        <w:rPr>
          <w:rFonts w:cs="Calibri Light" w:ascii="Calibri Light" w:hAnsi="Calibri Light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1. Projednání žádosti o změnu studijního plánu Aj/Fj/Nj/Rj/Šj pro mezikulturní komunikac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2. Zkouška Akademické čtení JC FF UK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Model financování výuky základních součástí FF UK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Záznam o projednání jednotlivých bodů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Projednání žádosti o změnu studijního plánu Aj/Fj/Nj/Rj/Šj pro mezikulturní komunikaci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osté: prof. PhDr. Jana Králová, CSc., PhDr. Stanislav Rubáš, Ph.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mise byla ústně seznámena s povahou navrhovaných změn a jejich důvody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puštění od ústního kola přijímací zkoušky, jejíž přechodné zavedení nemělo kýžený efek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nížení objemu výukových hodi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suny v rozložení kreditů směrem k dotacím na FF obvyklý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robné přesuny v doporučeném studijním plánu směrem k optimálnímu naplnění 1. ročníku a menší zátěži ve 3. ročníku (vzhledem k práci na BP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doba BZK se neměn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ersonální situace zajišťujícího ústavu se vyvíjí optimisticky, vedle několika doktorských prací před obhájením lze očekávat 2 brzké habilitac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mise doporučila aktualizovat podobu společného studijního základu a drobně upravit kreditové hodnocení Jazykového semináře v PVP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 xml:space="preserve">2. Zkouška Akademické čtení JC FF UK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základě studentských podnětů byl na žádost doc. Chlupa zařazen bod programu k podobě zkoušky Akademické čtení, zaváděné v souvislosti s novým modelem společného základu. Zkouška se jeví dle popisu na webu Jazykového centra jako náročnější, než bylo při vytváření nového spol. základu předpokládáno. Vzhledem k tomu i nejasnostem ohledně funkce jednotlivých součástí zkoušky pověřila komise svého předsedu, aby oslovil vedení JC a pozval je k projednání této věci na studijní komisi 25.11.2016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3. Návrh modelu pro financování výuky</w:t>
      </w:r>
    </w:p>
    <w:p>
      <w:pPr>
        <w:pStyle w:val="Bezmezer"/>
        <w:rPr/>
      </w:pPr>
      <w:r>
        <w:rPr>
          <w:rFonts w:cs="Calibri Light" w:ascii="Calibri Light" w:hAnsi="Calibri Light"/>
        </w:rPr>
        <w:t xml:space="preserve">Host: </w:t>
      </w:r>
      <w:r>
        <w:rPr>
          <w:rFonts w:eastAsia="Times New Roman" w:cs="Calibri Light" w:ascii="Calibri Light" w:hAnsi="Calibri Light"/>
          <w:lang w:eastAsia="cs-CZ"/>
        </w:rPr>
        <w:t>doc. Lucie Pultrová, Ph.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teriál byl uveden doc. Chlupem, shrnutí současného stavu financování ZS. Komise se zaměřila na obecné principy modelu, nikoli předjímání váhy jednotlivých parametrů. Přitom se zaměřila na následující otázky: Čtyřletý výhled na náběh nového modelu je zřejmě nerealistický a bude postupovat pozvolněji. Komise upozornila na různé výchozí podmínky pro obory, které při poslední akreditaci ochotněji redukovaly velké objemy výuky, ve srovnání s obory, které si zachovaly nadstandardní hodinové dotace. Materiál se zmiňuje zejména o malých oborech, u nichž lze předpokládat problémy s financováním, měl by výslovněji osvětlit situaci velkých oborů. Otevřena byla otázka, jaké změny počtů přijímaných uchazečů budou ZS moci vyjednat. Mezioborová výuka – měla by být koncipována a bonifikována tak, aby model nemotivoval primárně k redukci úvazků. Dotace za počty studentů ve výuce by neměly znevýhodňovat více obsazené předměty. Obšírně byla diskutována otázka hodnocení náročnosti výuky – komise se shodla na tom, že jakákoli klasifikace předmětů náročnějších/méně náročných vyvolá tendenci k zařazování předmětů do kategorie náročnějších (virtuálními či spojenému se skutečným zvýšením náročnosti), tzn. k nivelizaci předmětů. Jako možné východisko se jeví náročnost výuky nezohledňovat a tím spíše zohlednit vědeckou činnost, jež se předpokládá ve spojitosti s předměty náročnějšími na přípravu a realizaci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Vzhledem k obšírnosti a závažnosti materiálu komise jeho projednávání přerušila a dokončí je na schůzi 25. 11. 2016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Usnesení: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1. K návrhu na změnu studijního plánu oboru Aj-Nj-Fj-Rj-Šj pro mezikulturní komunikaci. </w:t>
      </w:r>
    </w:p>
    <w:p>
      <w:pPr>
        <w:pStyle w:val="Bezmez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anovisko: Studijní komise doporučuje přijetí navrhovaných změn studijních plánů. </w:t>
      </w:r>
    </w:p>
    <w:p>
      <w:pPr>
        <w:pStyle w:val="Bezmez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Hlasování: pro 8 - proti 0 - zdrželi se 0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apsali: Jarmila Andrlová, Štěpán Zbytovský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správnost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. Štěpán Zbytovský, Ph.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Ústav germánských studií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komis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25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7"/>
      <w:gridCol w:w="3381"/>
      <w:gridCol w:w="3429"/>
    </w:tblGrid>
    <w:tr>
      <w:trPr/>
      <w:tc>
        <w:tcPr>
          <w:tcW w:w="3137" w:type="dxa"/>
          <w:tcBorders>
            <w:right w:val="dotted" w:sz="8" w:space="0" w:color="000000"/>
          </w:tcBorders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ám. Jana Palacha 2, 116 38 Praha 1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IČ: 00216208         DIČ: CZ00216208</w:t>
          </w:r>
        </w:p>
      </w:tc>
      <w:tc>
        <w:tcPr>
          <w:tcW w:w="3381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studijnikomise@ff.cuni.cz</w:t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710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3429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snapToGrid w:val="false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http://www.ff.cuni.cz/fakulta/organy-fakulty/komise-ff-uk/studijni-komise-2/</w:t>
          </w:r>
        </w:p>
        <w:p>
          <w:pPr>
            <w:pStyle w:val="Footer"/>
            <w:ind w:left="699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3419475" cy="1533525"/>
          <wp:effectExtent l="0" t="0" r="0" b="0"/>
          <wp:wrapTight wrapText="bothSides">
            <wp:wrapPolygon edited="0">
              <wp:start x="-60" y="0"/>
              <wp:lineTo x="-60" y="21464"/>
              <wp:lineTo x="21600" y="2146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5" w:dyaOrig="13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05pt;margin-top:8.45pt;width:88.45pt;height:74.65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1388334626" r:id="rId2"/>
      </w:object>
    </w:r>
    <w:r>
      <w:rPr/>
      <w:t xml:space="preserve">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46990</wp:posOffset>
              </wp:positionV>
              <wp:extent cx="54686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87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pt" to="475.55pt,3.7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480"/>
      <w:ind w:left="902" w:hanging="0"/>
      <w:rPr/>
    </w:pPr>
    <w:r>
      <w:rPr>
        <w:rFonts w:cs="Arial" w:ascii="Cambria" w:hAnsi="Cambria"/>
        <w:spacing w:val="10"/>
        <w:szCs w:val="20"/>
      </w:rPr>
      <w:t>Studijní kom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dpisvpravo">
    <w:name w:val="Podpis - vpravo"/>
    <w:basedOn w:val="Normal"/>
    <w:qFormat/>
    <w:pPr>
      <w:spacing w:lineRule="auto" w:line="276"/>
      <w:ind w:left="5103" w:hanging="0"/>
      <w:jc w:val="center"/>
    </w:pPr>
    <w:rPr>
      <w:rFonts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1:00Z</dcterms:created>
  <dc:creator>Lucie Vavrikova</dc:creator>
  <dc:description/>
  <cp:keywords/>
  <dc:language>en-US</dc:language>
  <cp:lastModifiedBy>Katka Volná</cp:lastModifiedBy>
  <cp:lastPrinted>2015-12-04T16:46:00Z</cp:lastPrinted>
  <dcterms:modified xsi:type="dcterms:W3CDTF">2016-11-04T11:00:00Z</dcterms:modified>
  <cp:revision>6</cp:revision>
  <dc:subject/>
  <dc:title>V Praze dne 11</dc:title>
</cp:coreProperties>
</file>