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tudijní plán samostatného studia navazujícího magisterského programu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ELIGIONISTIK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Cs w:val="22"/>
        </w:rPr>
        <w:t xml:space="preserve">SPECIALIZACE: </w:t>
      </w:r>
      <w:r>
        <w:rPr>
          <w:b/>
          <w:szCs w:val="22"/>
        </w:rPr>
        <w:t>SYMBOLICKÉ FENOMÉNY SOUČASNOST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720"/>
        <w:gridCol w:w="900"/>
        <w:gridCol w:w="900"/>
        <w:gridCol w:w="900"/>
        <w:gridCol w:w="1620"/>
        <w:gridCol w:w="900"/>
      </w:tblGrid>
      <w:tr>
        <w:trPr>
          <w:trHeight w:val="135" w:hRule="atLeast"/>
          <w:cantSplit w:val="true"/>
        </w:trPr>
        <w:tc>
          <w:tcPr>
            <w:tcW w:w="486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ód SI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din předn./sem.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testace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redity</w:t>
            </w:r>
          </w:p>
        </w:tc>
      </w:tr>
      <w:tr>
        <w:trPr>
          <w:trHeight w:val="135" w:hRule="atLeast"/>
          <w:cantSplit w:val="true"/>
        </w:trPr>
        <w:tc>
          <w:tcPr>
            <w:tcW w:w="486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imní s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tní s.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bottom w:val="single" w:sz="4" w:space="0" w:color="000000"/>
            </w:tcBorders>
          </w:tcPr>
          <w:p>
            <w:pPr>
              <w:pStyle w:val="Pln1sloupec"/>
              <w:spacing w:before="60" w:after="60"/>
              <w:rPr>
                <w:b/>
                <w:b/>
              </w:rPr>
            </w:pPr>
            <w:r>
              <w:rPr>
                <w:b/>
              </w:rPr>
              <w:t>Povinné oborové předměty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Seminář vědecké práce 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RL5001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–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/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Seminář vědecké práce 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RL5001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–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/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Pln1sloupec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620"/>
        <w:gridCol w:w="1800"/>
        <w:gridCol w:w="1620"/>
        <w:gridCol w:w="900"/>
      </w:tblGrid>
      <w:tr>
        <w:trPr/>
        <w:tc>
          <w:tcPr>
            <w:tcW w:w="10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ovinné předměty zaměřené na přípravu závěrečné práce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Diplomní seminář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RL500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Pln1sloupec"/>
        <w:rPr>
          <w:b/>
          <w:b/>
        </w:rPr>
      </w:pPr>
      <w:r>
        <w:rPr>
          <w:b/>
        </w:rPr>
      </w:r>
    </w:p>
    <w:p>
      <w:pPr>
        <w:pStyle w:val="Pln1sloupec"/>
        <w:rPr/>
      </w:pPr>
      <w:r>
        <w:rPr/>
        <w:t>Povinně volitelné předměty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  <w:gridCol w:w="90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>
                <w:b/>
              </w:rPr>
              <w:t>PVP 1</w:t>
            </w:r>
            <w:r>
              <w:rPr/>
              <w:t>: Teorie a met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>
                <w:b/>
              </w:rPr>
              <w:t>PVP 2</w:t>
            </w:r>
            <w:r>
              <w:rPr/>
              <w:t>: Dějiny nábož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>
                <w:b/>
              </w:rPr>
              <w:t>PVP 3</w:t>
            </w:r>
            <w:r>
              <w:rPr/>
              <w:t>: Výzkumně-experimentální bl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  <w:szCs w:val="23"/>
        </w:rPr>
        <w:t>Volitelné předměty</w:t>
      </w:r>
      <w:r>
        <w:rPr>
          <w:szCs w:val="23"/>
        </w:rPr>
        <w:t xml:space="preserve"> plní student v libovolném hodinovém rozsahu se ziskem takového počtu kreditů, aby celkem za své studium získal </w:t>
      </w:r>
      <w:r>
        <w:rPr>
          <w:b/>
          <w:bCs/>
          <w:szCs w:val="23"/>
        </w:rPr>
        <w:t>120 kreditů</w:t>
      </w:r>
      <w:r>
        <w:rPr>
          <w:szCs w:val="23"/>
        </w:rPr>
        <w:t xml:space="preserve"> za oba své obory dohromady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/>
        <w:t>Maximální podíl kreditů za volitelné předměty pro průběžnou kontrolu studia: 100 %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b/>
        </w:rPr>
        <w:t>Státní závěrečná zkouška</w:t>
      </w:r>
      <w:r>
        <w:rPr/>
        <w:t xml:space="preserve"> (pořadí předmětů není stanoveno):</w:t>
      </w:r>
    </w:p>
    <w:p>
      <w:pPr>
        <w:pStyle w:val="Normal"/>
        <w:ind w:left="540" w:hanging="540"/>
        <w:rPr/>
      </w:pPr>
      <w:r>
        <w:rPr/>
        <w:t>SZ1:</w:t>
        <w:tab/>
        <w:t>Obhajoba diplomové práce</w:t>
      </w:r>
    </w:p>
    <w:p>
      <w:pPr>
        <w:pStyle w:val="Normal"/>
        <w:ind w:left="540" w:hanging="540"/>
        <w:rPr/>
      </w:pPr>
      <w:r>
        <w:rPr/>
        <w:t>SZ2:</w:t>
        <w:tab/>
        <w:t xml:space="preserve">a) </w:t>
      </w:r>
      <w:r>
        <w:rPr>
          <w:rFonts w:eastAsia="Calibri"/>
          <w:lang w:eastAsia="en-US"/>
        </w:rPr>
        <w:t>Metodologie religionistiky – teoretické pozice</w:t>
      </w:r>
      <w:r>
        <w:rPr/>
        <w:t xml:space="preserve">; b) </w:t>
      </w:r>
      <w:r>
        <w:rPr>
          <w:rFonts w:eastAsia="Calibri"/>
          <w:lang w:eastAsia="en-US"/>
        </w:rPr>
        <w:t>Metodologie religionistiky – téma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Celkový počet kreditů za povinné předměty; předměty zaměřené na přípravu závěrečné práce; a povinně volitelné předměty: 10 + 4 + 40 = 54. Tato hodnota činí 90 % počtu 60 kreditů</w:t>
      </w:r>
      <w:r>
        <w:rPr>
          <w:szCs w:val="22"/>
        </w:rPr>
        <w:t xml:space="preserve">, jež na daný „půlobor“ připadají ze 120 kreditů za celé sdružené studium, </w:t>
      </w:r>
      <w:r>
        <w:rPr/>
        <w:t>nutných pro konání poslední části státní závěrečné zkouš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Standardní doba studia: 2 ro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ekvizity, korekvizity a neslučitelnosti povinných a povinně volitelných předmětů: nejsou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DOPORUČENÝ STUDIJNÍ PL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udium je silně individuální a má formu tutorského systému. Detaily studijního plánu je proto třeba vždy domlouvat s tutorem. Přesnější instrukce naleznete na stránce </w:t>
      </w:r>
      <w:hyperlink r:id="rId2">
        <w:r>
          <w:rPr>
            <w:rStyle w:val="InternetLink"/>
          </w:rPr>
          <w:t>http://ufar.ff.cuni.cz/5/navazujici-magisterske-studium</w:t>
        </w:r>
      </w:hyperlink>
      <w:r>
        <w:rPr/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900" w:right="1134" w:gutter="0" w:header="454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rPr/>
    </w:pPr>
    <w:r>
      <w:rPr>
        <w:lang w:val="cs-CZ"/>
      </w:rPr>
      <w:t>FF UK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 předmětů </w:t>
      </w:r>
      <w:r>
        <w:rPr>
          <w:spacing w:val="-8"/>
        </w:rPr>
        <w:t>zaměřených na přípravu závěrečné práce</w:t>
      </w:r>
      <w:r>
        <w:rPr/>
        <w:t xml:space="preserve"> je ve sdruženém studiu do součtu kreditů za jednu část sdruženého studia počítána pouze polovina kredit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080" w:leader="none"/>
      </w:tabs>
      <w:rPr/>
    </w:pPr>
    <w:r>
      <w:rPr/>
      <w:t>Oblast vzdělání Filozofie, religionistika a teologie</w:t>
      <w:tab/>
      <w:t>Plán platný pro studium započaté od 2019/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7"/>
      <w:jc w:val="center"/>
      <w:outlineLvl w:val="0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68" w:hanging="0"/>
      <w:outlineLvl w:val="6"/>
    </w:pPr>
    <w:rPr>
      <w:szCs w:val="20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sz w:val="18"/>
    </w:rPr>
  </w:style>
  <w:style w:type="character" w:styleId="TextkomenteChar">
    <w:name w:val="Text komentáře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Jfkparagraf">
    <w:name w:val="jfk_paragraf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vanct">
    <w:name w:val="Dvanáct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360"/>
    </w:pPr>
    <w:rPr>
      <w:lang w:val="en-GB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142" w:leader="none"/>
        <w:tab w:val="left" w:pos="426" w:leader="none"/>
      </w:tabs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n1sloupec">
    <w:name w:val="Plán 1. sloupec"/>
    <w:basedOn w:val="Normal"/>
    <w:qFormat/>
    <w:pPr>
      <w:spacing w:before="60" w:after="60"/>
      <w:ind w:left="28" w:hanging="0"/>
    </w:pPr>
    <w:rPr/>
  </w:style>
  <w:style w:type="paragraph" w:styleId="Plnostatnsloupce">
    <w:name w:val="Plán ostatní sloupce"/>
    <w:basedOn w:val="Normal"/>
    <w:qFormat/>
    <w:pPr>
      <w:spacing w:before="60" w:after="60"/>
      <w:jc w:val="cente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ar.ff.cuni.cz/5/navazujici-magisterske-studiu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A5D45B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25:00Z</dcterms:created>
  <dc:creator>RNDr. Tomáš Jelínek</dc:creator>
  <dc:description/>
  <cp:keywords/>
  <dc:language>en-US</dc:language>
  <cp:lastModifiedBy>Rýznar, Aleš</cp:lastModifiedBy>
  <cp:lastPrinted>2014-06-26T18:03:00Z</cp:lastPrinted>
  <dcterms:modified xsi:type="dcterms:W3CDTF">2019-07-10T12:44:00Z</dcterms:modified>
  <cp:revision>33</cp:revision>
  <dc:subject/>
  <dc:title>A</dc:title>
</cp:coreProperties>
</file>