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dvouoborového navazujícího magisterského studia obor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UDEBNÍ VĚDA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1440"/>
        <w:gridCol w:w="41"/>
        <w:gridCol w:w="859"/>
        <w:gridCol w:w="842"/>
        <w:gridCol w:w="58"/>
        <w:gridCol w:w="792"/>
        <w:gridCol w:w="1008"/>
      </w:tblGrid>
      <w:tr>
        <w:trPr>
          <w:trHeight w:val="135" w:hRule="atLeast"/>
          <w:cantSplit w:val="true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7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Metodologické problémy hudební vě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HV520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ktuální otázky muzikologického výzku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HV520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pecializovaná hudební analýz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HV520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pecializovaná hudební analýz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HV520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Prax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nostatnsloupce"/>
              <w:spacing w:before="60" w:after="60"/>
              <w:jc w:val="center"/>
              <w:rPr>
                <w:color w:val="FFFFFF"/>
                <w:highlight w:val="black"/>
              </w:rPr>
            </w:pPr>
            <w:r>
              <w:rPr/>
              <w:t>AHV520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/>
              <w:br/>
            </w: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1:</w:t>
            </w:r>
            <w:r>
              <w:rPr/>
              <w:t xml:space="preserve"> Seminář vědecké práce pro magist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x (– / 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(Z+Zk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 + 8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 xml:space="preserve">PVP 2: </w:t>
            </w:r>
            <w:r>
              <w:rPr/>
              <w:t>Specializační disciplí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 x 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20 kreditů</w:t>
      </w:r>
      <w:r>
        <w:rPr/>
        <w:t xml:space="preserve"> za oba své obory dohrom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odíl kreditů za volitelné předměty pro průběžnou kontrolu studia: 20 % (pokud se nicméně obor kombinuje s oborem, který má tento podíl vyšší, platí podíl druhého obor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Státní závěrečná zkouška</w:t>
      </w:r>
      <w:r>
        <w:rPr/>
        <w:t xml:space="preserve"> (první částí musí být obhajoba diplomové práce):</w:t>
      </w:r>
    </w:p>
    <w:p>
      <w:pPr>
        <w:pStyle w:val="Normal"/>
        <w:ind w:left="540" w:hanging="540"/>
        <w:rPr/>
      </w:pPr>
      <w:r>
        <w:rPr/>
        <w:t>SZ1.</w:t>
        <w:tab/>
        <w:t>Obhajoba diplomové práce</w:t>
      </w:r>
    </w:p>
    <w:p>
      <w:pPr>
        <w:pStyle w:val="Normal"/>
        <w:tabs>
          <w:tab w:val="clear" w:pos="708"/>
          <w:tab w:val="left" w:pos="822" w:leader="none"/>
        </w:tabs>
        <w:ind w:left="540" w:hanging="540"/>
        <w:rPr/>
      </w:pPr>
      <w:r>
        <w:rPr/>
        <w:t>SZ2.</w:t>
        <w:tab/>
        <w:t>a)</w:t>
        <w:tab/>
        <w:t>Analýza hudební struktury; b) Oblasti muzik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povinné a povinně volitelné předměty: 27 + 21 = 48, což je 80 % z počtu 60 kreditů, jež na daný půlobor připadají ze 120 kreditů za celé dvouoborové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kvizity povinných a povinně volitelných předmětů: nejso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řadí plnění jednotlivých předmětů není předepsáno a závisí na vlastní volbě každého studenta a na realizaci jednotlivých předmětů v každém roce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454" w:top="130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>
        <w:spacing w:val="-2"/>
      </w:rPr>
      <w:t>Program Obecná teorie a dějiny umění a kultury</w:t>
      <w:tab/>
      <w:t>Plán platný pro studium započaté od roku 20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0:00Z</dcterms:created>
  <dc:creator>RNDr. Tomáš Jelínek</dc:creator>
  <dc:description/>
  <cp:keywords/>
  <dc:language>en-US</dc:language>
  <cp:lastModifiedBy>Nováková, Eva</cp:lastModifiedBy>
  <dcterms:modified xsi:type="dcterms:W3CDTF">2016-09-27T11:40:00Z</dcterms:modified>
  <cp:revision>2</cp:revision>
  <dc:subject/>
  <dc:title>A</dc:title>
</cp:coreProperties>
</file>