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dvouoborového bakalář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ŘECKÁ ANTICKÁ FILOLOGIE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1440"/>
        <w:gridCol w:w="900"/>
        <w:gridCol w:w="900"/>
        <w:gridCol w:w="1080"/>
        <w:gridCol w:w="900"/>
      </w:tblGrid>
      <w:tr>
        <w:trPr>
          <w:trHeight w:val="135" w:hRule="atLeast"/>
          <w:cantSplit w:val="true"/>
        </w:trPr>
        <w:tc>
          <w:tcPr>
            <w:tcW w:w="42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LS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10" w:type="dxa"/>
            <w:gridSpan w:val="3"/>
            <w:tcBorders/>
          </w:tcPr>
          <w:p>
            <w:pPr>
              <w:pStyle w:val="Plnnadpis1"/>
              <w:spacing w:before="120" w:after="120"/>
              <w:rPr/>
            </w:pPr>
            <w:r>
              <w:rPr/>
              <w:t xml:space="preserve">Předměty společného základu </w:t>
            </w:r>
            <w:r>
              <w:rPr>
                <w:b w:val="false"/>
                <w:i/>
              </w:rPr>
              <w:t xml:space="preserve">(společné pro celý </w:t>
            </w:r>
            <w:r>
              <w:rPr>
                <w:b w:val="false"/>
                <w:i/>
                <w:lang w:val="en-US" w:eastAsia="en-US"/>
              </w:rPr>
              <w:t>dvouobor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Filosof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(2 / 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3</w:t>
            </w:r>
          </w:p>
        </w:tc>
      </w:tr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Cizí jazyk úroveň B2 (A, N, F, R, Š, I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spacing w:val="-2"/>
              </w:rPr>
            </w:pPr>
            <w:bookmarkStart w:id="0" w:name="_Hlk284409123"/>
            <w:bookmarkEnd w:id="0"/>
            <w:r>
              <w:rPr>
                <w:spacing w:val="-2"/>
              </w:rPr>
              <w:t>Základy filologické práce a mytologické 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Literárně-teoretický semi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Historicko-metodologický semi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tické náboženství a myt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ý jazy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ové cvičení 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ové cvičení 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Lexikální cvi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ý jazy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ové cvičení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starověkého Ř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řecké antické literatu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řecké antické literatu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á syntax a četb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á syntax a četb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amostatná četba řeckých autor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Četba a výklad originálního textu (pró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Četba a výklad originálního textu (po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tická filozo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akalářský seminář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080"/>
        <w:gridCol w:w="900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PVP 1: </w:t>
            </w:r>
            <w:r>
              <w:rPr/>
              <w:t>Jazyk, kultura, dějiny a reál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× 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PVP 2: </w:t>
            </w:r>
            <w:r>
              <w:rPr/>
              <w:t>Interpretační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80 kreditů</w:t>
      </w:r>
      <w:r>
        <w:rPr/>
        <w:t xml:space="preserve"> za oba své obory dohromady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odíl kreditů za volitelné předměty pro průběžnou kontrolu studia: 30 % (pokud se nicméně obor kombinuje s oborem, který má tento podíl vyšší, platí podíl druhého obor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Bakalářská zkouška</w:t>
      </w:r>
      <w:r>
        <w:rPr/>
        <w:t xml:space="preserve"> (pořadí předmětů není stanoveno)</w:t>
      </w:r>
    </w:p>
    <w:p>
      <w:pPr>
        <w:pStyle w:val="Normal"/>
        <w:ind w:left="540" w:hanging="540"/>
        <w:rPr/>
      </w:pPr>
      <w:r>
        <w:rPr/>
        <w:t>SZ1:</w:t>
        <w:tab/>
        <w:t>Obhajoba bakalářské práce</w:t>
      </w:r>
    </w:p>
    <w:p>
      <w:pPr>
        <w:pStyle w:val="Normal"/>
        <w:ind w:left="540" w:hanging="540"/>
        <w:rPr/>
      </w:pPr>
      <w:r>
        <w:rPr/>
        <w:t>SZ2:</w:t>
        <w:tab/>
        <w:t>a) Řecký jazyk. b) Řecká literatura. c) Historie a kultura antického Ř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společný základ</w:t>
      </w:r>
      <w:r>
        <w:rPr>
          <w:rStyle w:val="FootnoteCharacters"/>
          <w:rStyle w:val="FootnoteAnchor"/>
        </w:rPr>
        <w:footnoteReference w:id="5"/>
      </w:r>
      <w:r>
        <w:rPr/>
        <w:t xml:space="preserve"> a povinné předměty: 5,5 + 63 + 11 = 79,5, což je 88 % z počtu 90 kreditů, jež na daný půlobor připadají ze 180 kreditů za celé dvouoborové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3 ro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erekvizity, korekvizity a neslučitelnosti povinných předmětů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>Řecký jazyk I</w:t>
      </w:r>
      <w:r>
        <w:rPr/>
        <w:t xml:space="preserve"> je korekvizitou pro předměty </w:t>
      </w:r>
      <w:r>
        <w:rPr>
          <w:i/>
        </w:rPr>
        <w:t>Jazykové cvičení Ia</w:t>
      </w:r>
      <w:r>
        <w:rPr/>
        <w:t xml:space="preserve"> v ZS, </w:t>
      </w:r>
      <w:r>
        <w:rPr>
          <w:i/>
        </w:rPr>
        <w:t>Jazykové cvičení Ib</w:t>
      </w:r>
      <w:r>
        <w:rPr/>
        <w:t xml:space="preserve"> v LS a </w:t>
      </w:r>
      <w:r>
        <w:rPr>
          <w:i/>
        </w:rPr>
        <w:t xml:space="preserve">Lexikální cvičení </w:t>
      </w:r>
      <w:r>
        <w:rPr/>
        <w:t>v L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>Řecký jazyk II</w:t>
      </w:r>
      <w:r>
        <w:rPr/>
        <w:t xml:space="preserve"> je korekvizitou pro předměty </w:t>
      </w:r>
      <w:r>
        <w:rPr>
          <w:i/>
        </w:rPr>
        <w:t>Jazykové cvičení II</w:t>
      </w:r>
      <w:r>
        <w:rPr/>
        <w:t xml:space="preserve"> v Z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>Řecký jazyk I</w:t>
      </w:r>
      <w:r>
        <w:rPr/>
        <w:t xml:space="preserve"> je prerekvizitou pro předmět </w:t>
      </w:r>
      <w:r>
        <w:rPr>
          <w:i/>
        </w:rPr>
        <w:t>Řecký jazyk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ĚNA v souvislosti s reformou společného základu na FF UK, platná od 2016/17 retrospektivně:</w:t>
      </w:r>
    </w:p>
    <w:p>
      <w:pPr>
        <w:pStyle w:val="Odstavecseseznamem"/>
        <w:numPr>
          <w:ilvl w:val="0"/>
          <w:numId w:val="2"/>
        </w:numPr>
        <w:ind w:left="340" w:hanging="340"/>
        <w:jc w:val="both"/>
        <w:rPr/>
      </w:pPr>
      <w:r>
        <w:rPr>
          <w:sz w:val="22"/>
          <w:szCs w:val="22"/>
        </w:rPr>
        <w:t>předmět Tělesná výchova byl zrušen. Studenti, kteří jej už absolvovali, ho mají splněn v rámci volitelných kreditů. Studenti, kteří jej ještě nesplnili, ho už plnit nemusejí.</w:t>
      </w:r>
    </w:p>
    <w:p>
      <w:pPr>
        <w:pStyle w:val="Odstavecseseznamem"/>
        <w:numPr>
          <w:ilvl w:val="0"/>
          <w:numId w:val="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zkouška B2+ z Cizího jazyka za 6 kreditů byla nahrazena zkouškou B2 za 5 kreditů. Studentům, kteří si již zapsali zkoušku B2+ a nesplnili ji do konce ak. roku 2015/16, bude pro ak. rok 2016/17 studijním oddělením zapsána zkouška B2 z téhož jazyka, zkoušku B2+ již nebude možné skládat. Studenti, kteří si zkoušku z Cizího jazyka ještě nezapsali, si od 2016/17 zapisují novou zkoušku B2. Studentům, kteří do konce roku 15/16 splní zkoušku B2+, bude tato zkouška pro splnění povinnosti Cizí jazyk platit.</w:t>
      </w:r>
    </w:p>
    <w:p>
      <w:pPr>
        <w:pStyle w:val="Odstavecseseznamem"/>
        <w:numPr>
          <w:ilvl w:val="0"/>
          <w:numId w:val="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případné chybějící kredity si student splní v rámci volitelných předmětů.</w:t>
      </w:r>
    </w:p>
    <w:p>
      <w:pPr>
        <w:pStyle w:val="Normal"/>
        <w:rPr/>
      </w:pPr>
      <w:r>
        <w:rPr/>
        <w:t>Změna od 2017/18 platná retrospektivně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atestace předmětu </w:t>
      </w:r>
      <w:r>
        <w:rPr>
          <w:i/>
        </w:rPr>
        <w:t>Řecká syntax a četba I</w:t>
      </w:r>
      <w:r>
        <w:rPr/>
        <w:t xml:space="preserve"> se mění ze zápočtu na zkoušku.</w:t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Změna v souvislosti s reformou Filosofie v rámci společného základu platná od 2018/19 retrospektivně</w:t>
      </w:r>
      <w:r>
        <w:rPr>
          <w:rStyle w:val="FootnoteCharacters"/>
          <w:rStyle w:val="FootnoteAnchor"/>
        </w:rPr>
        <w:footnoteReference w:id="7"/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4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namísto původních dvousemestrálních předmětů zakončených zkouškou za 6 kreditů jsou nově vypisovány jednosemestrální předměty zakončené zápočtem za 3 kredity. Student plní dva tyto předměty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900"/>
        <w:gridCol w:w="900"/>
        <w:gridCol w:w="18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První roční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Základy filologické práce a mytologické 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Literárně-teoretický semi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ý jazy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ové cvičení 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ové cvičení 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Lexikální cvi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vní nebo druhý ročník</w:t>
            </w:r>
            <w:r>
              <w:rPr/>
              <w:t xml:space="preserve"> (následující předměty jsou vypisovány jen jednou za dva rok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Historicko-metodologický semi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tické náboženství a myt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starověkého Ř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řecké antické literatu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Druhý roční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á syntax a četb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ý jazy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ové cvičení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ruhý nebo třetí ročník</w:t>
            </w:r>
            <w:r>
              <w:rPr/>
              <w:t xml:space="preserve"> (následující předměty jsou vypisovány jen jednou za dva rok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řecké antické literatu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Četba a výklad originálního textu (pró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Četba a výklad originálního textu (po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GR100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tická filozo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  <w:t>AGR1000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Třetí roční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Řecká syntax a četb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amostatná četba řeckých autor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akalářský seminář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1000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Povinně volitelné a volitelné předměty, stejně jako povinný předmět Antická filosofie, plní student dle svých možností v průběhu celého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společného základu doporučuje ÚŘLS plnit do konce 5. semestr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izí jazyk ve společném základu se skládá jen jednou za celý dvouobor, přičemž je třeba volit nabídku oboru s omezenějším výběrem. Ústav řeckých a latinských studií doporučuje, aby studenti volili mezi A, N, 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íše-li student bakalářskou práci na druhém oboru, zapíše si místo </w:t>
      </w:r>
      <w:r>
        <w:rPr>
          <w:i/>
        </w:rPr>
        <w:t>Bakalářského semináře</w:t>
      </w:r>
      <w:r>
        <w:rPr/>
        <w:t xml:space="preserve"> libovolný volitelný předmět. Pokud by SIS při kontrole před BZK hlásil </w:t>
      </w:r>
      <w:r>
        <w:rPr>
          <w:i/>
        </w:rPr>
        <w:t>Bakalářský seminář</w:t>
      </w:r>
      <w:r>
        <w:rPr/>
        <w:t xml:space="preserve"> na nediplomním oboru jako nesplněný, studijní referentka na základě </w:t>
      </w:r>
      <w:r>
        <w:rPr>
          <w:i/>
        </w:rPr>
        <w:t>Zadání bakalářské práce</w:t>
      </w:r>
      <w:r>
        <w:rPr/>
        <w:t xml:space="preserve"> nastaví jeho splnění ruč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tudentům je doporučeno zapsat v rámci volitelných předmětů kurs Latinského jazyka I, neboť znalost latiny je podmínkou pro vstup do navazujícího magisterského studia řečtiny. Studentům, kteří budou psát bakalářskou práci z řečtiny, je doporučeno si zapsat v rámci volitelných předmětů bakalářský seminář (2 kredity, 1 hod. týdně v LS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edmětů společného základu a cizího jazyka je ve dvouoborovém studiu do součtu kreditů za jeden půlobor počítána pouze polovina kredit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ěna platí i pro studenty nastoupivší před rokem 2017/18 s tím, že dříve absolvovaný předmět je pro ně platný v původní podobě, od roku 2017/18 si jej však zapisují v podobě nov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ěna platí i pro studenty nastoupivší před rokem 2018/19 s tím, že dříve absolvované předměty jsou pro ně platné v původní podobě, od roku 2018/19 si je však zapisují v podobě nov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íše-li student bakalářskou práci na druhém oboru, zapíše si místo </w:t>
      </w:r>
      <w:r>
        <w:rPr>
          <w:i/>
        </w:rPr>
        <w:t>Bakalářského semináře</w:t>
      </w:r>
      <w:r>
        <w:rPr/>
        <w:t xml:space="preserve"> libovolný volitelný předmět. Pokud by SIS při kontrole před BZK hlásil </w:t>
      </w:r>
      <w:r>
        <w:rPr>
          <w:i/>
        </w:rPr>
        <w:t>Bakalářský seminář</w:t>
      </w:r>
      <w:r>
        <w:rPr/>
        <w:t xml:space="preserve"> na nediplomním oboru jako nesplněný, studijní referentka na základě </w:t>
      </w:r>
      <w:r>
        <w:rPr>
          <w:i/>
        </w:rPr>
        <w:t>Zadání bakalářské práce</w:t>
      </w:r>
      <w:r>
        <w:rPr/>
        <w:t xml:space="preserve"> nastaví jeho splnění ruč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20" w:leader="none"/>
      </w:tabs>
      <w:rPr/>
    </w:pPr>
    <w:r>
      <w:rPr/>
      <w:t>Studijní program Filologie</w:t>
      <w:tab/>
      <w:t>Plán platný pro studium započaté mezi 2012/13 a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nostatnnadpisy">
    <w:name w:val="Plán - ostatní nadpisy"/>
    <w:basedOn w:val="Normal"/>
    <w:qFormat/>
    <w:pPr>
      <w:spacing w:before="0" w:after="120"/>
      <w:ind w:left="28" w:hanging="0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nadpis1">
    <w:name w:val="Plán - nadpis 1"/>
    <w:basedOn w:val="Normal"/>
    <w:qFormat/>
    <w:pPr>
      <w:spacing w:before="120" w:after="120"/>
    </w:pPr>
    <w:rPr>
      <w:b/>
    </w:rPr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0:00Z</dcterms:created>
  <dc:creator>RNDr. Tomáš Jelínek</dc:creator>
  <dc:description/>
  <cp:keywords/>
  <dc:language>en-US</dc:language>
  <cp:lastModifiedBy>Andrlová, Jarmila</cp:lastModifiedBy>
  <dcterms:modified xsi:type="dcterms:W3CDTF">2018-10-15T08:16:00Z</dcterms:modified>
  <cp:revision>5</cp:revision>
  <dc:subject/>
  <dc:title>A</dc:title>
</cp:coreProperties>
</file>