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6"/>
        </w:rPr>
        <w:t>Studijní plán dvouoborového bakalářského studia obor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LOZOF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"/>
        <w:gridCol w:w="180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3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L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90" w:type="dxa"/>
            <w:gridSpan w:val="3"/>
            <w:tcBorders/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ředměty společného základu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Cizí jazyk I úroveň B2 (A, N, F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spacing w:before="60" w:after="60"/>
              <w:ind w:left="0" w:hanging="0"/>
              <w:rPr/>
            </w:pPr>
            <w:r>
              <w:rPr/>
              <w:t>Cizí jazyk II akademické čtení (A, N, F, R, Š, I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Filosofický pro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L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4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Latin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ZLJ0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PVP 1: </w:t>
            </w:r>
            <w:r>
              <w:rPr/>
              <w:t xml:space="preserve">Dějiny filosofie </w:t>
            </w:r>
            <w:r>
              <w:rPr>
                <w:i/>
              </w:rPr>
              <w:t>(student volí tři předměty ze čtyř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Zk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Komisionální zkouška z antické filosofie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FS10000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Komisionální zkouška ze středověké fil.</w:t>
            </w:r>
            <w:r>
              <w:rPr>
                <w:vertAlign w:val="superscript"/>
              </w:rPr>
              <w:t>5</w:t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0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Komisionální zkouška z novověké filosofie</w:t>
            </w:r>
            <w:r>
              <w:rPr>
                <w:vertAlign w:val="superscript"/>
              </w:rPr>
              <w:t>5</w:t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1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Komisionální zkouška z fil.19. a 20. stol.</w:t>
            </w:r>
            <w:r>
              <w:rPr>
                <w:vertAlign w:val="superscript"/>
              </w:rPr>
              <w:t>5</w:t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2:</w:t>
            </w:r>
            <w:r>
              <w:rPr/>
              <w:t xml:space="preserve"> An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3:</w:t>
            </w:r>
            <w:r>
              <w:rPr/>
              <w:t xml:space="preserve"> Středově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4:</w:t>
            </w:r>
            <w:r>
              <w:rPr/>
              <w:t xml:space="preserve"> Novově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5:</w:t>
            </w:r>
            <w:r>
              <w:rPr/>
              <w:t xml:space="preserve"> Současná filosofie, Etika a politická filosofie I </w:t>
            </w:r>
            <w:r>
              <w:rPr>
                <w:i/>
              </w:rPr>
              <w:t>(student plní jednu ze tří podskupin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Filosofie 19. a 20. stol. a analytická filosofie I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× (2 / 2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/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Současná kontinentální filosofie I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× (2 / 2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/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283" w:hanging="255"/>
              <w:rPr/>
            </w:pPr>
            <w:r>
              <w:rPr/>
              <w:t xml:space="preserve">– </w:t>
            </w:r>
            <w:r>
              <w:rPr/>
              <w:t>Etika a politická filosofie I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× (2 / 2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/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6:</w:t>
            </w:r>
            <w:r>
              <w:rPr/>
              <w:t xml:space="preserve"> Současná filosofie, Etika a politická filosofie II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Etika a politická filosofie II</w:t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FS10018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Analytická filosofie II</w:t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FS10000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Současná kontinentální filosofie II</w:t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FS1000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80 kreditů</w:t>
      </w:r>
      <w:r>
        <w:rPr/>
        <w:t xml:space="preserve"> za oba své obory dohrom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odíl kreditů za volitelné předměty pro průběžnou kontrolu studia: 60 % (pokud se nicméně obor kombinuje s oborem, který má tento podíl vyšší, platí podíl druhého obor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 xml:space="preserve">Bakalářská zkouška </w:t>
      </w:r>
      <w:r>
        <w:rPr/>
        <w:t>(pořadí předmětů není stanoveno):</w:t>
        <w:tab/>
      </w:r>
    </w:p>
    <w:p>
      <w:pPr>
        <w:pStyle w:val="Normal"/>
        <w:ind w:left="540" w:hanging="540"/>
        <w:rPr/>
      </w:pPr>
      <w:r>
        <w:rPr/>
        <w:t>SZ1.</w:t>
        <w:tab/>
        <w:t>Obhajoba bakalářské práce</w:t>
      </w:r>
    </w:p>
    <w:p>
      <w:pPr>
        <w:pStyle w:val="Normal"/>
        <w:ind w:left="540" w:hanging="540"/>
        <w:rPr/>
      </w:pPr>
      <w:r>
        <w:rPr/>
        <w:t>SZ2.</w:t>
        <w:tab/>
        <w:t>a) Interpretace filosofického textu; b) Dějiny filosofie; c) Současná filoso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psané pořadí skládání částí státních zkoušek: nestano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společný základ,</w:t>
      </w:r>
      <w:r>
        <w:rPr>
          <w:rStyle w:val="FootnoteCharacters"/>
          <w:rStyle w:val="FootnoteAnchor"/>
        </w:rPr>
        <w:footnoteReference w:id="8"/>
      </w:r>
      <w:r>
        <w:rPr/>
        <w:t xml:space="preserve"> povinné a povinně volitelné předměty: 4 + 15 + 54 = 73, což je 81 % z počtu 90 kreditů, jež na daný půlobor připadají ze 180 kreditů za celé dvouoborové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3 ro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iCs/>
          <w:szCs w:val="22"/>
        </w:rPr>
        <w:t>Prerekvizity, korekvizity a neslučitelnosti povinných a povinně volitelných předmětů:</w:t>
      </w:r>
    </w:p>
    <w:p>
      <w:pPr>
        <w:pStyle w:val="Normal"/>
        <w:spacing w:before="0" w:after="120"/>
        <w:rPr>
          <w:i/>
          <w:i/>
          <w:iCs/>
          <w:szCs w:val="22"/>
        </w:rPr>
      </w:pPr>
      <w:r>
        <w:rPr>
          <w:i/>
          <w:iCs/>
          <w:szCs w:val="22"/>
        </w:rPr>
        <w:t>Změny studijního plánu:</w:t>
      </w:r>
    </w:p>
    <w:p>
      <w:pPr>
        <w:pStyle w:val="Normal"/>
        <w:numPr>
          <w:ilvl w:val="0"/>
          <w:numId w:val="2"/>
        </w:numPr>
        <w:ind w:left="357" w:hanging="357"/>
        <w:rPr>
          <w:szCs w:val="22"/>
        </w:rPr>
      </w:pPr>
      <w:r>
        <w:rPr>
          <w:szCs w:val="22"/>
        </w:rPr>
        <w:t xml:space="preserve">Od září 2021 byla v souladu s novou akreditací PVP skupina </w:t>
      </w:r>
      <w:r>
        <w:rPr>
          <w:i/>
          <w:szCs w:val="22"/>
        </w:rPr>
        <w:t>Filosofie 19. a 20. stol. I</w:t>
      </w:r>
      <w:r>
        <w:rPr>
          <w:szCs w:val="22"/>
        </w:rPr>
        <w:t xml:space="preserve"> (Z+Z 3+3 kr.) zrušena a sloučena s podskupinou </w:t>
      </w:r>
      <w:r>
        <w:rPr>
          <w:i/>
          <w:szCs w:val="22"/>
        </w:rPr>
        <w:t>Analytická filosofie I</w:t>
      </w:r>
      <w:r>
        <w:rPr>
          <w:szCs w:val="22"/>
        </w:rPr>
        <w:t xml:space="preserve"> (Z+Z 3+3 kr.) v rámci PVP </w:t>
      </w:r>
      <w:r>
        <w:rPr>
          <w:i/>
        </w:rPr>
        <w:t>Současná filosofie, Etika a politická filosofie I</w:t>
      </w:r>
      <w:r>
        <w:rPr/>
        <w:t>.</w:t>
      </w:r>
      <w:r>
        <w:rPr>
          <w:szCs w:val="22"/>
        </w:rPr>
        <w:t xml:space="preserve"> Celkový počet požadovaných kreditů za PVP se tím snížil ze 60 na 54. Současně bylo zrušeno vnitřní rozlišení PVP skupiny </w:t>
      </w:r>
      <w:r>
        <w:rPr>
          <w:i/>
        </w:rPr>
        <w:t>Novověká filosofie I</w:t>
      </w:r>
      <w:r>
        <w:rPr/>
        <w:t xml:space="preserve"> na racionalismus/empirismus/německý idealismus.</w:t>
      </w:r>
    </w:p>
    <w:p>
      <w:pPr>
        <w:pStyle w:val="Normal"/>
        <w:numPr>
          <w:ilvl w:val="0"/>
          <w:numId w:val="2"/>
        </w:numPr>
        <w:ind w:left="357" w:hanging="357"/>
        <w:rPr>
          <w:szCs w:val="22"/>
        </w:rPr>
      </w:pPr>
      <w:r>
        <w:rPr/>
        <w:t xml:space="preserve">Od září 2017 byla na základě žádosti o změnu studijního plánu schválené studijní proděkankou u zkoušek z předmětů </w:t>
      </w:r>
      <w:r>
        <w:rPr>
          <w:i/>
          <w:iCs/>
        </w:rPr>
        <w:t>Antická filosofie II</w:t>
      </w:r>
      <w:r>
        <w:rPr/>
        <w:t xml:space="preserve">, </w:t>
      </w:r>
      <w:r>
        <w:rPr>
          <w:i/>
          <w:iCs/>
        </w:rPr>
        <w:t>Středověká filosofie II</w:t>
      </w:r>
      <w:r>
        <w:rPr/>
        <w:t xml:space="preserve">, </w:t>
      </w:r>
      <w:r>
        <w:rPr>
          <w:i/>
          <w:iCs/>
        </w:rPr>
        <w:t>Novověká filosofie II</w:t>
      </w:r>
      <w:r>
        <w:rPr/>
        <w:t xml:space="preserve">, </w:t>
      </w:r>
      <w:r>
        <w:rPr>
          <w:i/>
          <w:iCs/>
        </w:rPr>
        <w:t>Filosofie 19. a 20. stol. II</w:t>
      </w:r>
      <w:r>
        <w:rPr/>
        <w:t xml:space="preserve">, </w:t>
      </w:r>
      <w:r>
        <w:rPr>
          <w:i/>
          <w:iCs/>
        </w:rPr>
        <w:t>Analytická filosofie II</w:t>
      </w:r>
      <w:r>
        <w:rPr/>
        <w:t xml:space="preserve">, </w:t>
      </w:r>
      <w:r>
        <w:rPr>
          <w:i/>
          <w:iCs/>
        </w:rPr>
        <w:t>Etika a politická filosofie II</w:t>
      </w:r>
      <w:r>
        <w:rPr/>
        <w:t xml:space="preserve"> a </w:t>
      </w:r>
      <w:r>
        <w:rPr>
          <w:i/>
          <w:iCs/>
        </w:rPr>
        <w:t>Současná kontinentální filosofie II</w:t>
      </w:r>
      <w:r>
        <w:rPr/>
        <w:t xml:space="preserve"> s retrospektivní platností zvýšena kreditová dotace z šesti na osm kreditů.</w:t>
      </w:r>
    </w:p>
    <w:p>
      <w:pPr>
        <w:pStyle w:val="Normal"/>
        <w:spacing w:before="120" w:after="120"/>
        <w:rPr/>
      </w:pPr>
      <w:r>
        <w:rPr>
          <w:i/>
          <w:iCs/>
          <w:szCs w:val="22"/>
        </w:rPr>
        <w:t>Změna v souvislosti s reformou společného základu na FF UK, platná od 2016/17 retrospektivně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ředmět Tělesná výchova byl zrušen. Studenti, kteří jej už absolvovali, ho mají splněn v rámci volitelných kreditů. Studenti, kteří jej ještě nesplnili, ho už plnit nemusejí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Zkouška B2+ z Cizího jazyka I za 6 kreditů byla nahrazena zkouškou B2 za 5 kreditů. Studentům, kteří si již zapsali zkoušku B2+ a nesplnili ji do konce ak. roku 2015/16, bude pro ak. rok 2016/17 studijním oddělením zapsána zkouška B2 z téhož jazyka, zkoušku B2+ již nebude možné skládat. Studenti, kteří si zkoušku z Cizího jazyka I ještě nezapsali, si od 2016/17 zapisují novou zkoušku B2. Studentům, kteří do konce roku 15/16 splní zkoušku B2+, bude tato zkouška pro splnění povinnosti Cizí jazyk I platit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Zkouška B2- z Cizího jazyka II za 4 kredity byla nahrazena zkouškou z akademického čtení za 3 kredity. Studenti, kteří si již zapsali zkoušku B2-, ji do konce ak. roku 2016/17 mohou splnit v původní podobě, poté jim bude zapsána nová zkouška z akademického čtení z téhož jazyka. Studenti, kteří si zkoušku z Cizího jazyka II ještě nezapsali, si od 2016/17 zapisují novou zkoušku z akademického čtení. Studentům, kteří do konce roku 16/17 splní zkoušku B2-, bude tato zkouška pro splnění povinnosti Cizí jazyk II platit.</w:t>
      </w:r>
    </w:p>
    <w:p>
      <w:pPr>
        <w:pStyle w:val="Normal"/>
        <w:numPr>
          <w:ilvl w:val="0"/>
          <w:numId w:val="2"/>
        </w:numPr>
        <w:ind w:left="357" w:right="-57" w:hanging="357"/>
        <w:rPr/>
      </w:pPr>
      <w:r>
        <w:rPr>
          <w:rFonts w:eastAsia="Calibri"/>
        </w:rPr>
        <w:t>Současně s tím byl u Cizího jazyka I výběr jazyků zúžen z A/N/F/R/Š/I na ANF, zatímco u Cizího jazy</w:t>
        <w:softHyphen/>
        <w:t>ka II rozšířen na za A/N/F na A/N/F/R/Š/I. Vzhledem k tomu, že nová zkouška B2 bude mít v záměnnosti i starou zkoušku B2-, splní nový celkový požadavek na Cizí jazyk I B2 A/N/F + Cizí jazyk II ak. čtení A/N/F/R/Š/I každý, kdo dle původního plánu plnil zkoušku B2- z A/N/F + zkoušku B2+ z A/N/F/R/Š/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řípadné chybějící kredity si student splní v rámci volitelných předmětů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Pořadí plnění atestů z jednotlivých předmětů si student(ka) určuje individuálně, je nicméně velmi vhodné držet se následujících doporučen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V prvním roce je třeba absolvovat Filosofický proseminá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V prvním roce ročníku je také zapotřebí složit alespoň jednu zkoušku z dějin filosofie (Antická filosofie II, Středověká filosofie II, Novověká filosofie II a Filosofie 19. a 20. století II) a ostatní tyto zkoušky si dobře rozložit do celého studia. Vzhledem k jejich náročnosti je třeba se již na začátku studia podrobně seznámit s </w:t>
      </w:r>
      <w:hyperlink r:id="rId2">
        <w:r>
          <w:rPr>
            <w:rStyle w:val="InternetLink"/>
            <w:color w:val="000000"/>
          </w:rPr>
          <w:t>požadavky k těmto zkouškám</w:t>
        </w:r>
      </w:hyperlink>
      <w:r>
        <w:rPr>
          <w:color w:val="000000"/>
        </w:rPr>
        <w:t xml:space="preserve"> a průběžně se věnovat přípravě na n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</w:rPr>
        <w:t>Vřele doporučujeme v prvním roce absolvovat také Tutorský kurs, který je sice volitelným předmětem, a nemusíte ho tedy absolvovat, umožňuje Vám však lépe se zorientovat ve studiu a osvojit si některé základní akademické dovednosti, bez nichž se v dalším studiu neobejdete. Do tutorského kursu se mohou zapsat pouze studenti prvního roční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 xml:space="preserve">Na počátku studia je vhodné věnovat velkou pozornost jazykovým kursům. Doporučujeme proto naplánovat si absolvování kursů z cizích jazyků a latiny.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>V prvním či druhém roce studia je také velmi vhodné absolvovat předmět Logika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Při zápisu tzv. „skeletových kursů“ (Antická filosofie I, Středověká filosofie I, Novověká filosofie I a Filosofie 19. a 20. století a analytická filosofie I) není zapotřebí ctít dějinné pořadí. Doporučujeme řídit se zpočátku spíše osobními preferencemi a zájmy a později doplnit kursy z ostatních období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397" w:top="113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izí jazyk ve spol. základu se skládá jen jednou za celý dvouobor, přičemž je třeba volit nabídku oboru s omezenějším výběr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Cizí jazyk II součástí studijního plánu i na druhém oboru, skládá se jen jednou za celý dvouobor, přičemž je třeba volit nabídku oboru s vyšší zkouškou a omezenějším výběrem. Případné chybějící kredity je třeba nahradit volitelnými předmě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Student má možnost místo zkoušky z latiny v Jazykovém centru složit zkoušku z latiny AGL100022 na UŘLS. V tom případě si v ZS zapisuje předmět AGL100021 (Latina I, 2/2) a v LS AGL100022 (Latina II, 2/2). Má také možnost místo latiny skládat atest z řečtiny, v tom případě si v ZS zapisuje předmět AGL100005 Starořečtina I a v LS buď AGL100006 Starořečtina II (zkouška), nebo A</w:t>
      </w:r>
      <w:bookmarkStart w:id="0" w:name="_Hlk114764169"/>
      <w:r>
        <w:rPr/>
        <w:t>GLV00132 Starořečtina pro neoborové studenty (zápočet).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 má možnost v průběhu studia absolvovat v Jazykovém centru FF UK v Praze dohromady 3x2 kontaktních hodiny týdně příslušných přípravných kursů z latin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est má formu písemné práce na téma, které odpovídá absolvovanému předmětu ze skupiny PVP5 (konkrétní téma student volí na základě konzultací s příslušným vyučujícím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edmětů společného základu a cizího jazyka je ve dvouoborovém studiu do součtu kreditů za jeden půlobor počítána pouze polovina kredi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t>Studijní program Filozofie</w:t>
      <w:tab/>
      <w:tab/>
      <w:t>Plán platný pro studium započaté od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sz w:val="2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fil/dejin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3:00Z</dcterms:created>
  <dc:creator>RNDr. Tomáš Jelínek</dc:creator>
  <dc:description/>
  <cp:keywords/>
  <dc:language>en-US</dc:language>
  <cp:lastModifiedBy>Mokrejšová, Eva</cp:lastModifiedBy>
  <cp:lastPrinted>2011-05-16T12:07:00Z</cp:lastPrinted>
  <dcterms:modified xsi:type="dcterms:W3CDTF">2022-09-22T16:36:00Z</dcterms:modified>
  <cp:revision>3</cp:revision>
  <dc:subject/>
  <dc:title>A</dc:title>
</cp:coreProperties>
</file>