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dvouoborového bakalářského studia oboru</w:t>
      </w:r>
    </w:p>
    <w:p>
      <w:pPr>
        <w:pStyle w:val="Heading2"/>
        <w:rPr>
          <w:caps/>
        </w:rPr>
      </w:pPr>
      <w:r>
        <w:rPr>
          <w:caps/>
        </w:rPr>
        <w:t>dějiny antické civiliz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82387575"/>
            <w:bookmarkStart w:id="1" w:name="_Hlk282387575"/>
            <w:bookmarkEnd w:id="1"/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ředměty společného základu </w:t>
            </w:r>
            <w:r>
              <w:rPr>
                <w:i/>
              </w:rPr>
              <w:t>(společné pro celý dvouobo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0"/>
              <w:rPr/>
            </w:pPr>
            <w:bookmarkStart w:id="2" w:name="_Hlk290130677"/>
            <w:bookmarkStart w:id="3" w:name="_Hlk279956630"/>
            <w:bookmarkEnd w:id="2"/>
            <w:bookmarkEnd w:id="3"/>
            <w:r>
              <w:rPr/>
              <w:t>Filosof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2 / 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/>
              <w:t>Cizí jazyk úroveň B2 (A, N, F, Š, R, 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Úvod do studia dějin an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omocné vědy historic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u I – starověký Přední východ a Egy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i/>
                <w:i/>
                <w:lang w:val="en-US" w:eastAsia="en-US"/>
              </w:rPr>
            </w:pPr>
            <w:r>
              <w:rPr>
                <w:lang w:eastAsia="ar-SA"/>
              </w:rPr>
              <w:t>Dějiny starověku II – řecké dějiny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Seminář k řeckým dějiná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Dějiny starověku III – římské dějiny</w:t>
            </w:r>
            <w:r>
              <w:rPr>
                <w:rStyle w:val="FootnoteCharacters"/>
                <w:rStyle w:val="FootnoteAnchor"/>
                <w:lang w:eastAsia="ar-SA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eastAsia="ar-SA"/>
              </w:rPr>
            </w:pPr>
            <w:r>
              <w:rPr>
                <w:lang w:eastAsia="ar-SA"/>
              </w:rPr>
              <w:t>Seminář k římským dějinám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Dějiny starověku IV – pozdní an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Antická historiogr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i/>
                <w:i/>
              </w:rPr>
            </w:pPr>
            <w:r>
              <w:rPr/>
              <w:t>Antická filoso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Řecké dějiny – vybrané kapit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Římské dějiny – vybrané kapit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arořečtina I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2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Latina I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V0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 xml:space="preserve">PVP 1: </w:t>
            </w:r>
            <w:r>
              <w:rPr/>
              <w:t xml:space="preserve">Antická kultura </w:t>
            </w:r>
            <w:r>
              <w:rPr>
                <w:i/>
              </w:rPr>
              <w:t>(student povinně volí jeden ze dvou modulů)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Modul 1: Kultura antického Řeck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  <w:t>Antické náboženství a mytologie – Řeck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  <w:t>Počátky evropské literární tradice 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V000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Modul 2: Kultura antického Říma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  <w:t>Antické náboženství a mytologie – Ří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10004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  <w:t>Počátky evropské literární tradice 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V0005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 xml:space="preserve">PVP 2: </w:t>
            </w:r>
            <w:r>
              <w:rPr/>
              <w:t>Antické umění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lang w:eastAsia="ar-SA"/>
              </w:rPr>
              <w:t>Římské uměn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V00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/>
            </w:pPr>
            <w:r>
              <w:rPr/>
              <w:t>–</w:t>
            </w:r>
            <w:r>
              <w:rPr/>
              <w:tab/>
              <w:t>Řecké</w:t>
            </w:r>
            <w:r>
              <w:rPr>
                <w:lang w:eastAsia="ar-SA"/>
              </w:rPr>
              <w:t xml:space="preserve"> umění a ikonografi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V00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>
                <w:lang w:eastAsia="ar-SA"/>
              </w:rPr>
            </w:pPr>
            <w:r>
              <w:rPr/>
              <w:t>–</w:t>
            </w:r>
            <w:r>
              <w:rPr/>
              <w:tab/>
              <w:t>Odborná exkurz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V000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left"/>
              <w:rPr/>
            </w:pPr>
            <w:r>
              <w:rPr>
                <w:b/>
              </w:rPr>
              <w:t xml:space="preserve">PVP 3: </w:t>
            </w:r>
            <w:r>
              <w:rPr/>
              <w:t xml:space="preserve">Pramenný jazyk </w:t>
            </w:r>
            <w:r>
              <w:rPr>
                <w:i/>
              </w:rPr>
              <w:t>(student povinně volí jeden ze dvou modulů)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>
                <w:b/>
                <w:b/>
              </w:rPr>
            </w:pPr>
            <w:r>
              <w:rPr>
                <w:b/>
              </w:rPr>
              <w:t>Modul 1: Řečt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tarořečtina 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20003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tarořečtina I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600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tarořečtina I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6000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Samostatná četba textů řeckých historik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V0000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90" w:hanging="262"/>
              <w:rPr>
                <w:b/>
                <w:b/>
              </w:rPr>
            </w:pPr>
            <w:r>
              <w:rPr>
                <w:b/>
              </w:rPr>
              <w:t>Modul 2: Lat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Latina 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V0006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Latina I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60000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Latina I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6000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n1sloupec"/>
              <w:numPr>
                <w:ilvl w:val="0"/>
                <w:numId w:val="2"/>
              </w:numPr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amostatná četba textů římských historik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V000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tovanv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Volitelné předměty</w:t>
      </w:r>
      <w:r>
        <w:rPr>
          <w:rFonts w:cs="Times New Roman" w:ascii="Times New Roman" w:hAnsi="Times New Roman"/>
          <w:sz w:val="22"/>
          <w:lang w:val="cs-CZ"/>
        </w:rPr>
        <w:t xml:space="preserve"> plní student v libovolném hodinovém rozsahu se ziskem takového počtu kreditů, aby celkem za své studium získal </w:t>
      </w:r>
      <w:r>
        <w:rPr>
          <w:rFonts w:cs="Times New Roman" w:ascii="Times New Roman" w:hAnsi="Times New Roman"/>
          <w:b/>
          <w:sz w:val="22"/>
          <w:lang w:val="cs-CZ"/>
        </w:rPr>
        <w:t>180 kreditů</w:t>
      </w:r>
      <w:r>
        <w:rPr>
          <w:rFonts w:cs="Times New Roman" w:ascii="Times New Roman" w:hAnsi="Times New Roman"/>
          <w:sz w:val="22"/>
          <w:lang w:val="cs-CZ"/>
        </w:rPr>
        <w:t xml:space="preserve"> za oba své obory dohromady.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rPr/>
      </w:pPr>
      <w:r>
        <w:rPr/>
        <w:t>Maximální podíl kreditů za volitelné předměty pro průběžnou kontrolu studia: 50 % (pokud se nicméně obor kombinuje s oborem, který má tento podíl vyšší, platí podíl druhého oboru)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Bakalářská zkouška</w:t>
      </w:r>
      <w:r>
        <w:rPr/>
        <w:t xml:space="preserve"> (pořadí předmětů není stanoveno)</w:t>
      </w:r>
    </w:p>
    <w:p>
      <w:pPr>
        <w:pStyle w:val="Normal"/>
        <w:tabs>
          <w:tab w:val="clear" w:pos="708"/>
          <w:tab w:val="left" w:pos="900" w:leader="none"/>
        </w:tabs>
        <w:ind w:left="1208" w:hanging="851"/>
        <w:rPr/>
      </w:pPr>
      <w:r>
        <w:rPr/>
        <w:t>SZ1:</w:t>
        <w:tab/>
        <w:t>Obhajoba bakalářské práce</w:t>
      </w:r>
    </w:p>
    <w:p>
      <w:pPr>
        <w:pStyle w:val="Normal"/>
        <w:tabs>
          <w:tab w:val="clear" w:pos="708"/>
          <w:tab w:val="left" w:pos="900" w:leader="none"/>
        </w:tabs>
        <w:ind w:left="1151" w:hanging="794"/>
        <w:jc w:val="both"/>
        <w:rPr/>
      </w:pPr>
      <w:r>
        <w:rPr/>
        <w:t>SZ2:</w:t>
        <w:tab/>
        <w:t>a)</w:t>
        <w:tab/>
        <w:t>Dějiny starověkého Středomoří;</w:t>
      </w:r>
    </w:p>
    <w:p>
      <w:pPr>
        <w:pStyle w:val="Normal"/>
        <w:tabs>
          <w:tab w:val="clear" w:pos="708"/>
          <w:tab w:val="left" w:pos="900" w:leader="none"/>
        </w:tabs>
        <w:ind w:left="1151" w:hanging="794"/>
        <w:jc w:val="both"/>
        <w:rPr/>
      </w:pPr>
      <w:r>
        <w:rPr/>
        <w:tab/>
        <w:t>b)</w:t>
        <w:tab/>
        <w:t>varianta 1: Kultura antického Řecka.</w:t>
      </w:r>
    </w:p>
    <w:p>
      <w:pPr>
        <w:pStyle w:val="Normal"/>
        <w:tabs>
          <w:tab w:val="clear" w:pos="708"/>
          <w:tab w:val="left" w:pos="900" w:leader="none"/>
        </w:tabs>
        <w:ind w:left="1151" w:hanging="794"/>
        <w:jc w:val="both"/>
        <w:rPr/>
      </w:pPr>
      <w:r>
        <w:rPr/>
        <w:tab/>
        <w:tab/>
        <w:t>varianta 2: Kultura antického Říma.</w:t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>Celkový počet kreditů za společný základ,</w:t>
      </w:r>
      <w:r>
        <w:rPr>
          <w:rStyle w:val="FootnoteCharacters"/>
          <w:rStyle w:val="FootnoteAnchor"/>
        </w:rPr>
        <w:footnoteReference w:id="9"/>
      </w:r>
      <w:r>
        <w:rPr/>
        <w:t xml:space="preserve"> povinné a povinně volitelné předměty: 5,5 + 50 + 25 = 80,5, což je 89 % z počtu 90 kreditů, jež na daný půlobor připadají ze 18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rerekvizity, korekvizity a neslučitelnosti povinných a povinně volitelných předmětů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áměnnosti a neslučitelnosti pro studenty, jejichž druhým oborem je Řecká antická filolog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Dějiny starověku II – řecké dějiny</w:t>
      </w:r>
      <w:r>
        <w:rPr/>
        <w:t xml:space="preserve"> (ADA100004) má nastavenu záměnnost a neslučitelnost zápisu s předmětem </w:t>
      </w:r>
      <w:r>
        <w:rPr>
          <w:i/>
        </w:rPr>
        <w:t>Dějiny starověkého Řecka</w:t>
      </w:r>
      <w:r>
        <w:rPr/>
        <w:t xml:space="preserve"> (</w:t>
      </w:r>
      <w:r>
        <w:rPr>
          <w:lang w:val="en-US" w:eastAsia="en-US"/>
        </w:rPr>
        <w:t>AGR100045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eminář k řeckým dějinám</w:t>
      </w:r>
      <w:r>
        <w:rPr/>
        <w:t xml:space="preserve"> (ADA100005) má nastavenu záměnnost a neslučitelnost zápisu s předmětem </w:t>
      </w:r>
      <w:r>
        <w:rPr>
          <w:i/>
        </w:rPr>
        <w:t>Historicko-metodologický seminář</w:t>
      </w:r>
      <w:r>
        <w:rPr/>
        <w:t xml:space="preserve"> (</w:t>
      </w:r>
      <w:r>
        <w:rPr>
          <w:lang w:val="en-US" w:eastAsia="en-US"/>
        </w:rPr>
        <w:t>AGR100043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tarořečtina I</w:t>
      </w:r>
      <w:r>
        <w:rPr/>
        <w:t xml:space="preserve"> (ANR200036) má nastavenu záměnnost a neslučitelnost zápisu s předmětem </w:t>
      </w:r>
      <w:r>
        <w:rPr>
          <w:i/>
        </w:rPr>
        <w:t>Jazykové cvičení Ia</w:t>
      </w:r>
      <w:r>
        <w:rPr/>
        <w:t xml:space="preserve"> (</w:t>
      </w:r>
      <w:r>
        <w:rPr>
          <w:lang w:val="en-US" w:eastAsia="en-US"/>
        </w:rPr>
        <w:t>AGR100041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Počátky evropské literární tradice I</w:t>
      </w:r>
      <w:r>
        <w:rPr/>
        <w:t xml:space="preserve"> (ANRV00015) má nastavenu neslučitelnost zápisu s předmětem </w:t>
      </w:r>
      <w:r>
        <w:rPr>
          <w:i/>
        </w:rPr>
        <w:t>Dějiny řecké antické literatury I</w:t>
      </w:r>
      <w:r>
        <w:rPr/>
        <w:t xml:space="preserve"> (</w:t>
      </w:r>
      <w:r>
        <w:rPr>
          <w:lang w:val="en-US" w:eastAsia="en-US"/>
        </w:rPr>
        <w:t>AGR100007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tarořečtina II</w:t>
      </w:r>
      <w:r>
        <w:rPr/>
        <w:t xml:space="preserve"> (ANR200038) má nastavenu záměnnost a neslučitelnost zápisu s předmětem </w:t>
      </w:r>
      <w:r>
        <w:rPr>
          <w:i/>
        </w:rPr>
        <w:t>Řecký jazyk I</w:t>
      </w:r>
      <w:r>
        <w:rPr/>
        <w:t xml:space="preserve"> (</w:t>
      </w:r>
      <w:r>
        <w:rPr>
          <w:lang w:val="en-US" w:eastAsia="en-US"/>
        </w:rPr>
        <w:t>AGR100036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tarořečtina III</w:t>
      </w:r>
      <w:r>
        <w:rPr/>
        <w:t xml:space="preserve"> (ALT600010) má nastavenu záměnnost a neslučitelnost zápisu s předmětem </w:t>
      </w:r>
      <w:r>
        <w:rPr>
          <w:i/>
        </w:rPr>
        <w:t>Řecká syntax a četba I</w:t>
      </w:r>
      <w:r>
        <w:rPr/>
        <w:t xml:space="preserve"> (</w:t>
      </w:r>
      <w:r>
        <w:rPr>
          <w:lang w:val="en-US" w:eastAsia="en-US"/>
        </w:rPr>
        <w:t>AGR100047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tarořečtina IV</w:t>
      </w:r>
      <w:r>
        <w:rPr/>
        <w:t xml:space="preserve"> (ALT600011) má nastavenu záměnnost a neslučitelnost zápisu s předmětem </w:t>
      </w:r>
      <w:r>
        <w:rPr>
          <w:i/>
        </w:rPr>
        <w:t>Řecká syntax a četba II</w:t>
      </w:r>
      <w:r>
        <w:rPr/>
        <w:t xml:space="preserve"> (</w:t>
      </w:r>
      <w:r>
        <w:rPr>
          <w:lang w:val="en-US" w:eastAsia="en-US"/>
        </w:rPr>
        <w:t>AGR100048</w:t>
      </w:r>
      <w:r>
        <w:rPr/>
        <w:t>) ze studijního plánu oboru Řecká antická filolog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Samostatná četba textů řeckých historiků</w:t>
      </w:r>
      <w:r>
        <w:rPr/>
        <w:t xml:space="preserve"> (ADAV00003) má nastavenu záměnnost a neslučitelnost zápisu s předmětem </w:t>
      </w:r>
      <w:r>
        <w:rPr>
          <w:i/>
        </w:rPr>
        <w:t>Samostatná četba řeckých autorů</w:t>
      </w:r>
      <w:r>
        <w:rPr/>
        <w:t xml:space="preserve"> (</w:t>
      </w:r>
      <w:r>
        <w:rPr>
          <w:lang w:val="en-US" w:eastAsia="en-US"/>
        </w:rPr>
        <w:t>AGR100049</w:t>
      </w:r>
      <w:r>
        <w:rPr/>
        <w:t>) ze studijního plánu oboru Řecká antická filologi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áměnnosti a neslučitelnosti pro studenty, jejichž druhým oborem je Latinský jazyk a litera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Dějiny starověku III – římské dějiny</w:t>
      </w:r>
      <w:r>
        <w:rPr/>
        <w:t xml:space="preserve"> (ADA100006) má nastavenu záměnnost a neslučitelnost zápisu s předmětem </w:t>
      </w:r>
      <w:r>
        <w:rPr>
          <w:i/>
        </w:rPr>
        <w:t>Dějiny antického starověku I</w:t>
      </w:r>
      <w:r>
        <w:rPr/>
        <w:t xml:space="preserve"> (</w:t>
      </w:r>
      <w:r>
        <w:rPr>
          <w:lang w:val="en-US" w:eastAsia="en-US"/>
        </w:rPr>
        <w:t>ALT100007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Seminář k římským dějinám</w:t>
      </w:r>
      <w:r>
        <w:rPr/>
        <w:t xml:space="preserve"> (ADA100007) má nastavenu záměnnost a neslučitelnost zápisu s předmětem </w:t>
      </w:r>
      <w:r>
        <w:rPr>
          <w:i/>
        </w:rPr>
        <w:t>Dějiny antického starověku II</w:t>
      </w:r>
      <w:r>
        <w:rPr/>
        <w:t xml:space="preserve"> (</w:t>
      </w:r>
      <w:r>
        <w:rPr>
          <w:lang w:val="en-US" w:eastAsia="en-US"/>
        </w:rPr>
        <w:t>ALT100042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Latina I</w:t>
      </w:r>
      <w:r>
        <w:rPr/>
        <w:t xml:space="preserve"> (AGRV00068) má nastavenu záměnnost a neslučitelnost zápisu s předmětem </w:t>
      </w:r>
      <w:r>
        <w:rPr>
          <w:i/>
        </w:rPr>
        <w:t>Jazykové cvičení Ia</w:t>
      </w:r>
      <w:r>
        <w:rPr/>
        <w:t xml:space="preserve"> (</w:t>
      </w:r>
      <w:r>
        <w:rPr>
          <w:lang w:val="en-US" w:eastAsia="en-US"/>
        </w:rPr>
        <w:t>ALT100033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Počátky evropské literární tradice II</w:t>
      </w:r>
      <w:r>
        <w:rPr/>
        <w:t xml:space="preserve"> (AGRV00055) má nastavenu neslučitelnost zápisu s předmětem </w:t>
      </w:r>
      <w:r>
        <w:rPr>
          <w:i/>
        </w:rPr>
        <w:t>Dějiny římské literatury I</w:t>
      </w:r>
      <w:r>
        <w:rPr/>
        <w:t xml:space="preserve"> (</w:t>
      </w:r>
      <w:r>
        <w:rPr>
          <w:lang w:val="en-US" w:eastAsia="en-US"/>
        </w:rPr>
        <w:t>ALT100034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Latina II</w:t>
      </w:r>
      <w:r>
        <w:rPr/>
        <w:t xml:space="preserve"> (AGRV00069) má nastavenu záměnnost a neslučitelnost zápisu s předmětem </w:t>
      </w:r>
      <w:r>
        <w:rPr>
          <w:i/>
        </w:rPr>
        <w:t>Latinský jazyk a četba I</w:t>
      </w:r>
      <w:r>
        <w:rPr/>
        <w:t xml:space="preserve"> (</w:t>
      </w:r>
      <w:r>
        <w:rPr>
          <w:lang w:val="en-US" w:eastAsia="en-US"/>
        </w:rPr>
        <w:t>ALT100032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Latina III</w:t>
      </w:r>
      <w:r>
        <w:rPr/>
        <w:t xml:space="preserve"> (AGR600003) má nastavenu záměnnost a neslučitelnost zápisu s předmětem </w:t>
      </w:r>
      <w:r>
        <w:rPr>
          <w:i/>
        </w:rPr>
        <w:t>Jazykové cvičení IIa</w:t>
      </w:r>
      <w:r>
        <w:rPr/>
        <w:t xml:space="preserve"> (</w:t>
      </w:r>
      <w:r>
        <w:rPr>
          <w:lang w:val="en-US" w:eastAsia="en-US"/>
        </w:rPr>
        <w:t>ALT100039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  <w:lang w:eastAsia="ar-SA"/>
        </w:rPr>
        <w:t>Latina IV</w:t>
      </w:r>
      <w:r>
        <w:rPr/>
        <w:t xml:space="preserve"> (AGR600004) má nastavenu záměnnost a neslučitelnost zápisu s předmětem </w:t>
      </w:r>
      <w:r>
        <w:rPr>
          <w:i/>
        </w:rPr>
        <w:t>Latinský jazyk a četba II</w:t>
      </w:r>
      <w:r>
        <w:rPr/>
        <w:t xml:space="preserve"> (</w:t>
      </w:r>
      <w:r>
        <w:rPr>
          <w:lang w:val="en-US" w:eastAsia="en-US"/>
        </w:rPr>
        <w:t>ALT100038</w:t>
      </w:r>
      <w:r>
        <w:rPr/>
        <w:t>) ze studijního plánu oboru Latinský jazyk a literatu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 xml:space="preserve">Samostatná četba textů </w:t>
      </w:r>
      <w:r>
        <w:rPr>
          <w:i/>
          <w:lang w:eastAsia="ar-SA"/>
        </w:rPr>
        <w:t>římských</w:t>
      </w:r>
      <w:r>
        <w:rPr>
          <w:lang w:eastAsia="ar-SA"/>
        </w:rPr>
        <w:t xml:space="preserve"> </w:t>
      </w:r>
      <w:r>
        <w:rPr>
          <w:i/>
        </w:rPr>
        <w:t>historiků</w:t>
      </w:r>
      <w:r>
        <w:rPr/>
        <w:t xml:space="preserve"> (ADAV00004) má nastavenu záměnnost a neslučitelnost zápisu s předmětem </w:t>
      </w:r>
      <w:r>
        <w:rPr>
          <w:i/>
        </w:rPr>
        <w:t xml:space="preserve">Samostatná četba </w:t>
      </w:r>
      <w:r>
        <w:rPr>
          <w:i/>
          <w:lang w:eastAsia="ar-SA"/>
        </w:rPr>
        <w:t>římských</w:t>
      </w:r>
      <w:r>
        <w:rPr>
          <w:lang w:eastAsia="ar-SA"/>
        </w:rPr>
        <w:t xml:space="preserve"> </w:t>
      </w:r>
      <w:r>
        <w:rPr>
          <w:i/>
        </w:rPr>
        <w:t>autorů</w:t>
      </w:r>
      <w:r>
        <w:rPr/>
        <w:t xml:space="preserve"> (ALT100048) ze studijního plánu oboru Latinský jazyk a litera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o záměnnosti a neslučitelnosti vedou k tomu, že při kontrole plnění plánu v sekci „Kontrola, zda lze v příštím roce zapsat nesplněné povinné předměty“ SIS na neslučitelnosti upozorňuje a vyzývá ke konzultaci se studijní referentkou. Toto hlášení ignorujte, tyto neslučitelnosti se Vás nijak nedotk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ZMĚNA v souvislosti s reformou společného základu na FF UK, platná od 2016/17 retrospektivně: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zkouška B2- z Cizího jazyka za 4 kredity byla nahrazena zkouškou B2 za 5 kreditů. Studenti, kteří si již zapsali zkoušku B2-, ji do konce ak. roku 2016/17 mohou splnit v původní podobě, poté jim bude studijním oddělením zapsána nová zkouška B2 z téhož jazyka. Studenti, kteří si zkoušku z Cizího jazyka ještě nezapsali, si od 2016/17 zapisují novou zkoušku B2. Studentům, kteří do konce roku 16/17 splní zkoušku B2-, bude tato zkouška pro splnění povinnosti Cizí jazyk platit.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ípadné chybějící kredity si student splní v rámci volitelných předmětů.</w:t>
      </w:r>
    </w:p>
    <w:p>
      <w:pPr>
        <w:pStyle w:val="Normal"/>
        <w:rPr/>
      </w:pPr>
      <w:r>
        <w:rPr/>
        <w:t>Změna od 2017/18 platná retrospektivně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 xml:space="preserve">atestace předmětů </w:t>
      </w:r>
      <w:r>
        <w:rPr>
          <w:i/>
          <w:sz w:val="22"/>
          <w:szCs w:val="22"/>
        </w:rPr>
        <w:t>Řecké dějiny – vybrané kapitol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Římské dějiny – vybrané kapitol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tina 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rořečtina II</w:t>
      </w:r>
      <w:r>
        <w:rPr>
          <w:sz w:val="22"/>
          <w:szCs w:val="22"/>
        </w:rPr>
        <w:t xml:space="preserve"> se mění ze zápočtu na zkoušku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Změna v souvislosti s reformou Filosofie v rámci společného základu platná od 2018/19 retrospektivně</w:t>
      </w:r>
      <w:r>
        <w:rPr>
          <w:rStyle w:val="FootnoteCharacters"/>
          <w:rStyle w:val="FootnoteAnchor"/>
        </w:rPr>
        <w:footnoteReference w:id="11"/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amísto původních dvousemestrálních předmětů zakončených zkouškou za 6 kreditů jsou nově vypisovány jednosemestrální předměty zakončené zápočtem za 3 kredity. Student plní dva tyto předměty. </w:t>
      </w:r>
    </w:p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62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První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studia dějin ant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omocné vědy historic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Dějiny starověku I – starověký Přední východ a Egy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u II – řecké děj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A1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k řeckým dějin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A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arořečtina I / Latin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200036 / AGRV0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arořečtina II / Latin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200038 / AGRV0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Druhý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u III – římské děj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k římským dějin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u IV – pozdní an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é umění a ikonografie / Římské um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AV00002 / ADAV0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očátky evropské literární tradice I / Počátky evropské literární tradi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NRV00015 / AGRV000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arořečtina III / Latin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600010 / AGR6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arořečtina IV / Latina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LT600011 / AGR6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ruhý až třetí ročník</w:t>
            </w:r>
            <w:r>
              <w:rPr/>
              <w:t xml:space="preserve"> (následující předměty jsou vyučovány jednou za dva ro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é náboženství a mytologie – Řecko / Antické náboženství a mytologie – Ř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8 / ALT1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á filoso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Třetí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á historiogra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é dějiny – vybrané kapit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ímské dějiny – vybrané kapit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1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amostatná četba textů řeckých historiků / Samostatná četba textů římských histori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DAV00003 / ADAV00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Latina I / Starořečtina I </w:t>
            </w:r>
            <w:r>
              <w:rPr>
                <w:i/>
              </w:rPr>
              <w:t>(druhý pramenný jazy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strike/>
              </w:rPr>
            </w:pPr>
            <w:r>
              <w:rPr/>
              <w:t>AGRV00068 / ANR2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polečného základu doporučuje ÚŘLS plnit do konce 5.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é předměty plní student dle svých možností v průběhu celého stud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/>
    </w:pPr>
    <w:r>
      <w:rPr/>
      <w:t>FF UK</w:t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Cizí jazyk ve společném základu se skládá jen jednou za celý dvouobor, přičemž je třeba volit nabídku oboru s omezenějším výběr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Studenti, jejichž druhým oborem je Řecká antická filologie, tento předmět neplní, chybějící kredity si doplní volitelnými předmě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Studenti, jejichž druhým oborem je Latinský jazyk a literatura, tento předmět neplní, chybějící kredity si doplní volitelnými předmě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íše-li student bakalářskou práci na druhém oboru, zapíše si místo </w:t>
      </w:r>
      <w:r>
        <w:rPr>
          <w:i/>
        </w:rPr>
        <w:t>Bakalářského semináře</w:t>
      </w:r>
      <w:r>
        <w:rPr/>
        <w:t xml:space="preserve"> libovolný volitelný předmět. Pokud by SIS při kontrole před SZK hlásil </w:t>
      </w:r>
      <w:r>
        <w:rPr>
          <w:i/>
        </w:rPr>
        <w:t>Bakalářský seminář</w:t>
      </w:r>
      <w:r>
        <w:rPr/>
        <w:t xml:space="preserve"> na nediplomním oboru jako nesplněný, studijní referentka na základě </w:t>
      </w:r>
      <w:r>
        <w:rPr>
          <w:i/>
        </w:rPr>
        <w:t>Zadání bakalářské práce</w:t>
      </w:r>
      <w:r>
        <w:rPr/>
        <w:t xml:space="preserve"> nastaví jeho splnění ručně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Studenti, jejichž druhým oborem je Řecká antická filologie, volí povinně modul </w:t>
      </w:r>
      <w:r>
        <w:rPr>
          <w:i/>
        </w:rPr>
        <w:t>Kultura antického Říma</w:t>
      </w:r>
      <w:r>
        <w:rPr/>
        <w:t xml:space="preserve">; studenti, jejichž druhým oborem je Latinský jazyk a literatura, volí modul </w:t>
      </w:r>
      <w:r>
        <w:rPr>
          <w:i/>
        </w:rPr>
        <w:t>Kultura antického Řecka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U studentů, jejichž druhým oborem je Řecká antická filologie nebo Latinský jazyk a literatura, je PVP3 </w:t>
      </w:r>
      <w:r>
        <w:rPr>
          <w:i/>
        </w:rPr>
        <w:t>Pramenný jazyk</w:t>
      </w:r>
      <w:r>
        <w:rPr/>
        <w:t xml:space="preserve"> pokládán za splněný. Tito studenti namísto něj plní libovolné volitelné předmět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tudenti, jejichž druhým oborem je Řecká antická filologie nebo Latinský jazyk a literatura, tento podíl přesáhnou z důvodu předmětů splněných přes záměnnost na druhém oboru, mají právo svou studijní referentku požádat, aby jim část volitelných kreditů převedla na kredity povinně volitelné, a to maximálně ve výši celkového počtu kreditů splněných v plánu DAC přes záměnno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U předmětů společného základu a cizího jazyka je ve dvouoborovém studiu do součtu kreditů počítána pouze polovina kreditů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ěna platí i pro studenty nastoupivší před rokem 2017/18 s tím, že dříve absolvované předměty jsou pro ně platné v původní podobě, od roku 2017/18 si je však zapisují v podobě nové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ěna platí i pro studenty nastoupivší před rokem 2018/19 s tím, že dříve absolvované předměty jsou pro ně platné v původní podobě, od roku 2018/19 si je však zapisují v podobě n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10080" w:leader="none"/>
      </w:tabs>
      <w:rPr/>
    </w:pPr>
    <w:r>
      <w:rPr/>
      <w:t>Studijní program Historické vědy</w:t>
      <w:tab/>
      <w:tab/>
      <w:t>Plán platný pro studium započaté od 20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podarouChar">
    <w:name w:val="Text pozn. pod čarou Char"/>
    <w:qFormat/>
    <w:rPr>
      <w:sz w:val="18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</w:pPr>
    <w:rPr>
      <w:sz w:val="20"/>
    </w:rPr>
  </w:style>
  <w:style w:type="paragraph" w:styleId="Literatura">
    <w:name w:val="Literatura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cs-CZ" w:bidi="ar-SA" w:eastAsia="zh-CN"/>
    </w:rPr>
  </w:style>
  <w:style w:type="paragraph" w:styleId="Normlnweb1">
    <w:name w:val="Normální (web)1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8:00Z</dcterms:created>
  <dc:creator>RNDr. Tomáš Jelínek</dc:creator>
  <dc:description/>
  <cp:keywords/>
  <dc:language>en-US</dc:language>
  <cp:lastModifiedBy>Andrlová, Jarmila</cp:lastModifiedBy>
  <cp:lastPrinted>2011-04-21T13:41:00Z</cp:lastPrinted>
  <dcterms:modified xsi:type="dcterms:W3CDTF">2018-10-15T09:06:00Z</dcterms:modified>
  <cp:revision>7</cp:revision>
  <dc:subject/>
  <dc:title>A</dc:title>
</cp:coreProperties>
</file>